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"/>
        <w:gridCol w:w="5968"/>
        <w:gridCol w:w="1402"/>
        <w:gridCol w:w="1376"/>
      </w:tblGrid>
      <w:tr>
        <w:trPr/>
        <w:tc>
          <w:tcPr>
            <w:tcW w:w="9167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международных договоров Республики Беларус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вание международного догово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догово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заключени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грамма сотрудничества </w:t>
            </w:r>
            <w:r>
              <w:rPr>
                <w:rFonts w:cs="15;Times New Roman" w:ascii="15;Times New Roman" w:hAnsi="15;Times New Roman"/>
              </w:rPr>
              <w:t>Министерства образования Республики Беларусь и Министерства просвещения и Министерства высшего образования Сирийской Арабской Республики в области образования и науки на 200</w:t>
            </w:r>
            <w:r>
              <w:rPr/>
              <w:t>9</w:t>
            </w:r>
            <w:r>
              <w:rPr>
                <w:rFonts w:cs="15;Times New Roman" w:ascii="15;Times New Roman" w:hAnsi="15;Times New Roman"/>
              </w:rPr>
              <w:t>-20</w:t>
            </w:r>
            <w:r>
              <w:rPr/>
              <w:t>11</w:t>
            </w:r>
            <w:r>
              <w:rPr>
                <w:rFonts w:cs="15;Times New Roman" w:ascii="15;Times New Roman" w:hAnsi="15;Times New Roman"/>
              </w:rPr>
              <w:t xml:space="preserve"> годы к Соглашению между Правительством Республики Беларусь и Правительством Сирийской Арабской Республики о сотрудничестве в области образования, науки и культу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9-11-2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 между МО РБ и Государственным управлением по делам иностранных специалистов Китайской Народной Республики о сотрудничестве в области профессиональной подготовки, повышения квалификации, стажировки и переподготовки кадров, обмена специалиста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9-09-0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окол между Министерством образования Республики Беларусь и Министерством образования и науки Республики Болгария о сотрудничестве и обменах на 2008/2009, 2009/2010 и 2010/2011 учебные г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око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9-06-2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 между Министерством образования Республики Беларусь и Министерством образования Туркменистана о сотрудничестве в области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9-06-1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 между Правительством Республики Беларусь и Правительством Республики Казахстан о сотрудничестве в области высшего и послевузовского образ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9-06-1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 между Правительством Республики Беларусь и Правительством Венгерской Республики о сотрудничестве в области высшего и послевузовского образ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9-05-1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 о сотрудничестве в области образования и науки между Правительством Республики Беларусь и Правительством Государства Ката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9 -04-1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 между Правительством Республики Беларусь и Кабинетом Министров Украины о сотрудничестве в области аттестации научных и научно-педагогических кадров высшей квалифик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8-07-2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 между Министерством образования Республики Беларусь и Министерством высшего образования Республики Куба о сотрудничестве в области высшего образ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8-03-2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 между Правительством Республики Беларусь и Правительством Кыргызской Республики о сотрудничестве в области аттестации научных и научно-педагогических кадров высшей квалифик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8-03-0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 между Правительством Республики Беларусь и Правительством Боливарианской Республики Венесуэла о сотрудничестве в области образ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7-12-0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 о координации работ в области информатизации систем образования государств-участников СН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7-11-2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 между Правительством Республики Беларусь и Правительством Социалистической Республики Вьетнам о взаимном признании документов об образовании, учёных степенях и учёных звания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7-09-2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 о подготовке кадров для органов внутренних дел (полиции) и внутренних войск государств-участников СН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7-05-2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 о сотрудничестве в области повышения квалификации и профессиональной подготовки специалистов государств-участник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7-05-2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 о сотрудничестве в области образования между Министерством образования Республики Беларусь и Министерством науки, исследований и технологий Исламской Республики Ир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7-05-2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 о сотрудничестве между Национальным банком Республики и Центральным банком Исламской Республики Иран в области персона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7-05-2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 между Правительством Республики Беларусь и Правительством Кыргызской Республики о сотрудничестве в области образования и нау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6-11-2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 между Правительством Республики Беларусь и Правительством Кыргызской Республики о сотрудничестве в области образования и нау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6-11-2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 между Правительством Республики Беларусь и Правительством Кыргызской Республики о сотрудничестве в области образования и нау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6-11-2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 между Министерством образования Республики Беларусь и Государственной канцелярией Китайской Народной Республики по международному распространению китайского языка о сотрудничестве в области преподавания китайского язы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6-11-1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 о сотрудничестве в области образования между Министерством образования Республики Беларусь и Министерством образования Азербайджанской Республ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6-10-1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 о гуманитарном сотрудничестве государств-участников Содружества Независимых Государст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6-03-2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гадненне паміж Урадам Рэспублікі Беларусь і Урадам Рэспублікі Польшча аб прызнанні эквівалентнасці ў вышэйшай адукацыі, раўназначнасці вучоных ступеняў і ступеняў у галіне мастац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5-12-1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 между Министерством образования Республики Беларусь и Министерством образования Китайской Народной Республики о сотрудничестве в области образования на 2006-2010 г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5-12-0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 о взаимном признании и эквивалентности документов о среднем (общем) образовании, начальном профессиональном и среднем профессиональном (специальном) образован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5-09-2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сотрудничества на 2005–2009 годы к Соглашению между Министерством образования Республики Беларусь и Министерством образования и науки Литовской Республики о сотрудничестве в области образ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5-07-1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 об обеспечении гражданам государств-участников Содружества Независимых Государств доступа в общеобразовательные учреждения на условиях, предоставленных гражданам этих государств, а также о социальной защите обучающихся и педагогических работник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5-06-0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гадненне паміж Урадам Рэсрублікі Беларусь і Урадам Рэспублікі Польшча аб прызнанні эквівалентасці ў вышэйшай адукацыі, раўназначнасці вучоных ступеняў і ступеняў у галіне мастац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5-04-2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 о сотрудничестве в области образования между Министерством образования Республики Беларусь и Министром национального образования и спорта Республики Польш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5-04-2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 между Правительством Республики Беларусь и Правительством Ливанской Республики о сотрудничестве в области высшего образ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4-07-0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 между Министерством образования Республики Беларусь и Министерством образования и науки Латвийской Республики о сотрудничестве в области образования и нау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4-05-1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 между Министерством образования Республики Беларусь и Министерством высшего образования и научных исследований Иорданского Хашимитского Королевства о сотрудничестве в области высшего образ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4-04-0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 между Национальным банком Республики Беларусь и Национальным банком Таджикистана о сотрудничестве в области подготовки персона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4-02-0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 между Национальным банком Республики Беларусь и Национальным банком Украины о сотрудничестве в области подготовки персона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4-01-3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 между Правительством Республики Беларусь и Правительством Республики Молдова о сотрудничестве в области аттестации научных и научно-педагогических кадров высшей квалифик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3-02-1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 о сотрудничестве в области обучения персонала Национального банка Республики Беларусь и Банка Литв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3-01-0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 о порядке создания и функционирования филиалов высших учебных заведений в государствах-участниках Содружества Независимых Государст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2-07-0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 о координации работ в области лицензирования образовательной деятельности, аттестации и аккредитации образовательных учреждений государств-участников Содружества Независимых Государст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2-05-2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 между Правительством Республики Беларусь и Правительством Азербайджанской Республики о сотрудничестве в области аттестации научных и научно-педагогических кадров высшей квалифик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2-04-1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венция о признании квалификаций, относящихся к высшему образованию в европейском регион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венц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2-04-0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 между Правительством Республики Беларусь и Правительством Республики Казахстан о сотрудничестве в области аттестации научных и научно-педагогических кадров высшей квалифик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2-02-1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 между Министерством образования Республики Беларусь и Министерством образования и науки Украины о сотрудничестве в области образ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1-06-1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 об обмене информацией в сфере образования государств-участников Содружества Независимых Государст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1-05-3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 между Министерством образования Республики Беларусь и Министерством образования и науки Республики Армении о сотрудничестве в области образ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1-05-2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 между Правительством Республики Беларусь и Правительством Республики Армения о сотрудничестве в области аттестации научных и научно-педагогических кадров высшей квалифик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1-02-0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 меду правительством Республики Беларусь и Правительством Российской Федерации об условиях учреждения и деятельности Белорусско-Российского университ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1-01-1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 между Правительством Республики Беларусь и Великой Социалистической Народной Ливийской Арабской Джамахирией о сотрудничестве в области образования, науки и культу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0-11-0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глашение о создании и функционировании филиалов высших учебных заведений в государствах-участниках Договора о Таможенном союзе и Едином экономическом пространстве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0-10-2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 между Правительством Республики Беларусь и Правительством Республики Таджикистан о сотрудничестве в области аттестации научных и научно-педагогических кадров высшей квалифик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0-08-1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глашение между Правительством Республики Беларусь и Правительством Китайской Народной Республики о взаимном признании документов об ученых степенях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0-07-2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 о сотрудничестве по формированию единого (общего) образовательного пространства Содружества Независимых Государст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0-04-2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 между Правительством Республики Беларусь и Правительством Государства Израиль о сотрудничестве в области образования, науки и культу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0-04-1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 между Министерством образования Республики Беларусь и Министерством образования Республики Таджикистан о сотрудничестве в области образ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0-04-0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 между Правительством Республики Беларусь, Правительством Республики Казахстан, Правительством Кыргызской Республики, Правительством Российской Федерации и Правительством Республики Таджикистан о взаимном признании и эквивалентности документов 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999-10-0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 между Высшей аттестационной комиссией Министерства образования Российской Федерации и Государственным высшим аттестационным комитетом Республики Беларусь о взаимном признании и эквивалентности документов об образовании, ученых степенях и з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999-09-2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 о предоставлении равных прав гражданам государств-участников Договора об углублении интеграции в экономической и гуманитарных областях от 29 марта 1996 г. на поступление в учебные заве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999-09-1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 между Правительством Республики Беларусь и Правительством Китайской Народной Республики о взаимном признании документов об образован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998-10-2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 между Правительством Республики Беларусь и Правительством Китайской Народной Республики о взаимном признании документов об образован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998-10-2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 между Министерством образования Республики Беларусь и Министерством образования и подготовки кадров Социалистической Республики Вьетнам о сотрудничестве в области образ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998-08-3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 о сотрудничестве в области высшего образования между Правительством Республики Беларусь и правительством Арабской Республики Егип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998-06-1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 между Правительством Республики Беларусь и Правительством Сирийской Арабской Республики о сотрудничестве в области образования, науки и культу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998-03-1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 о сотрудничестве между Министерством образования Республики Беларусь и Министерством национального воспитания Румын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998-02-1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гадненне паміж Урадам Рэспублікі Беларусь і Урадам Рэспублікі Балгарыя аб супрацоўніцтве ў галінах адукацыі, навукі і культу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998-02-0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гадненне паміж Урадам Рэспублікі Беларусь і Кабінетам міністраў Украіны аб узаемным прызнанні і эквівалентнасці дакументаў аб адукацыі і вучоных звання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998-02-0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 между Министерством образования Республики Беларусь и Министерством образования и науки Литовской Республики о сотрудничестве в области образ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997-12-1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Соглашение между Правительством Республики Беларусь и Правительством Турецкой Республики о сотрудничестве в области военного обучения, техники и нау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997-11-0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 о сотрудничестве в области распространения знаний и образования взрослы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997-01-1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 между Правительством Республики Беларусь и Союзным Правительством Союзной Республики Югославия о сотрудничестве в области образования, культуры и спор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996-11-3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 между Правительством Республики Беларусь и Правительством Российской Федерации о сотрудничестве в области культуры, образования и нау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996-07-0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 о сотрудничестве между Министерством образования и науки Республики Беларусь и Министерством образования Словацкой Республики на 1996-1998 г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996-06-2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агадненне паміж Урадам Рэспублікі Беларусь і Урадам Турэцкай Рэспублікі аб супрацоўніцтве ў галінах адукацыі, навукі, культуры і спорт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996-06-0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гадненне памiж Урадам Рэспублiкi Беларусь i урадам Рэспублiкi Польшча аб супрацоўнiцтве ў галiне культуры, навукi i адукацы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996-04-2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гадненне памiж Урадам Рэспублiкi Беларусь i Урадам Рэспублiкi Польшча аб супрацоўнiцтве ў галiне культуры, навукi i адукацы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996-04-2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 между Правительством Российской Федерации и Правительством Республики Беларусь о взаимном признании и эквивалентности документов об образовании, ученых степенях и звания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996-02-2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 между Правительством Республики Беларусь и Правительством Республики Казахстан о сотрудничестве в области культуры, науки и образ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996-01-1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гадненне паміж Урадам Рэспублікі Беларусь і урадам Рэспублікі Польшча аб супрацоўніцтве ў галіне культуры, навукі і адукацы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995-11-2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 о сотрудничестве в подготовке и повышении квалификации военных кадров для пограничных войск государств-участников Содружества Независимых Государст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995-11-0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 между Министерством образования и науки Республики Беларусь и Министерством образования Республики Молдова о сотрудничестве в области образ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995-09-1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гадненне паміж Урадам Рэспублікі Беларусь і Урадам Злучанага Каралеўства Вялікабрытаніі і Паўночнай Ірландыі аб супрацоўніцтве ў галіне адукацыі, навукі і культу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995-07-2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гадненне паміж Урадам Рэспублікі Беларусь і Урадам Злучанага Каралеўства Вялікабрытаніі і Паўночнай Ірландыі аб супрацоўніцтве ў галіне адукацыі, навукі і культу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995-07-2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гадненне паміж урадам Рэспублікі Беларусь і Урадам Рэспублікі Балгарыя аб супрацоўніцтве ў галінах адукацыі, навукі і культу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994-10-1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гадненне паміж Дзяржаўным мытным камітэтам Рэспублікі Беларусь і Федэральным Міністэрствам фінансаў Федэратыўнай Рэспублікі Германія аб супрацоўніцтве ў галіне падрыхтоўкі і павышэння кваліфікацыі мытных кадра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994-06-0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гадненне паміж урадам Рэспублікі Беларусь і урадам Румыніі аб супрацоўніцтве ў галіне навукі, адукацыі, культуры, інфармацыі, аховы здароўя, спорту і турызм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994-04-1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агадненне паміж Урадам Рэспублікі Беларусь і Урадам Рэспублікі Індыя аб супрацоўніцтве ў галіне культуры, мастацтва, адукацыі, сродкаў масавай інфармацыі, спорту і турызму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993-05-1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гадненне аб культурным супрацоўніцтве паміж Урадам Рэспублікі Беларусь і Урадам Кітайскай Народнай Рэспублік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992-11-2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окол между Министерством образования Республики Беларусь и Министерством образования и науки Словацкой Республ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око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992-10-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ы (программы) не являющиеся международными договорами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987"/>
        <w:gridCol w:w="1423"/>
        <w:gridCol w:w="1418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белорусско-итальянская декларация об образовательных программа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09-3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льтурного, образовательного и научного сотрудничества между Правительством республики Беларусь и Правительством Государства Израиль на 2009-2012 г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06-0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о намерениях сотрудничества между Министерством образования Республики Беларусь и Министерством высшего образования и научных исследований Республики Ира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07-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15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25:00Z</dcterms:created>
  <dc:creator>uzs</dc:creator>
  <dc:description/>
  <cp:keywords/>
  <dc:language>en-US</dc:language>
  <cp:lastModifiedBy>Admin</cp:lastModifiedBy>
  <dcterms:modified xsi:type="dcterms:W3CDTF">2014-03-03T13:45:00Z</dcterms:modified>
  <cp:revision>4</cp:revision>
  <dc:subject/>
  <dc:title>№ пп</dc:title>
</cp:coreProperties>
</file>