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Анкета для получения приглашения на обучение </w:t>
        <w:br/>
        <w:t>в УО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i/>
        </w:rPr>
        <w:t>(заполняется на русском или английском языках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сональные данные абитуриен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амилия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чество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рождени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ражданство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циональность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омер паспорта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та выдач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ем выда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ок действи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рес проживания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</w:t>
              <w:br/>
            </w:r>
            <w:r>
              <w:rPr>
                <w:rFonts w:cs="Courier New" w:ascii="Courier New" w:hAnsi="Courier New"/>
              </w:rPr>
              <w:t>(с индексом)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лефо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-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едения о родителях: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>мать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амилия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чество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/>
      </w:pPr>
      <w:r>
        <w:rPr/>
        <w:t>отец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амилия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чество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ведения о предыдущем образовании</w:t>
      </w:r>
    </w:p>
    <w:p>
      <w:pPr>
        <w:pStyle w:val="Normal"/>
        <w:ind w:left="5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223"/>
        <w:gridCol w:w="319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поступления/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720" w:hanging="66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кой уровень образования Вы желаете получить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Подготовительный курс</w:t>
        <w:tab/>
        <w:tab/>
        <w:t>да</w:t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ab/>
        <w:tab/>
        <w:t>нет</w:t>
        <w:tab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ление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ее образование</w:t>
        <w:tab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720" w:hanging="663"/>
        <w:rPr/>
      </w:pPr>
      <w:r>
        <w:rPr/>
        <w:t>Уровень владения русским языком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ать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7" w:hanging="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5. Ваш родной язык:</w:t>
      </w:r>
      <w:r>
        <w:rPr>
          <w:rFonts w:cs="Courier New" w:ascii="Courier New" w:hAnsi="Courier New"/>
          <w:b/>
        </w:rPr>
        <w:t xml:space="preserve">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ать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57" w:hanging="5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Я подтверждаю достоверность изложенных в анкете мной дан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______________</w:t>
        <w:tab/>
        <w:tab/>
        <w:tab/>
        <w:t>Дата</w:t>
        <w:tab/>
      </w:r>
      <w:r>
        <w:rPr>
          <w:rFonts w:cs="Courier New" w:ascii="Courier New" w:hAnsi="Courier New"/>
          <w:u w:val="single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пия документа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  <w:tab w:val="left" w:pos="1083" w:leader="none"/>
        </w:tabs>
        <w:ind w:left="-57" w:firstLine="41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пия паспорта (страница с номером паспорта, датой выдачи, сроком действия, фамилией и фотографией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Копии документов должны быть переведены на русский язык и заверены нотариальн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Решение о принятии заявки будет сообщено претенденту письменно (электронным письмом).</w:t>
      </w:r>
    </w:p>
    <w:sectPr>
      <w:type w:val="nextPage"/>
      <w:pgSz w:w="11906" w:h="16838"/>
      <w:pgMar w:left="1701" w:right="620" w:gutter="0" w:header="0" w:top="968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9:00Z</dcterms:created>
  <dc:creator>oms</dc:creator>
  <dc:description/>
  <cp:keywords/>
  <dc:language>en-US</dc:language>
  <cp:lastModifiedBy>User</cp:lastModifiedBy>
  <cp:lastPrinted>2009-08-01T11:34:00Z</cp:lastPrinted>
  <dcterms:modified xsi:type="dcterms:W3CDTF">2009-08-02T06:49:00Z</dcterms:modified>
  <cp:revision>15</cp:revision>
  <dc:subject/>
  <dc:title>Анкета по приему на обучение в УО ГГТУ им</dc:title>
</cp:coreProperties>
</file>