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Германская служба академических обменов (</w:t>
      </w:r>
      <w:r>
        <w:rPr>
          <w:rFonts w:cs="Tahoma" w:ascii="Tahoma" w:hAnsi="Tahoma"/>
          <w:b/>
          <w:sz w:val="24"/>
          <w:szCs w:val="24"/>
          <w:lang w:val="de-DE"/>
        </w:rPr>
        <w:t>DAAD</w:t>
      </w:r>
      <w:r>
        <w:rPr>
          <w:rFonts w:cs="Tahoma" w:ascii="Tahoma" w:hAnsi="Tahoma"/>
          <w:b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поддерживает как студентов, так и ученых в проведении их учебной и научной деятельности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right="-45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Германская служба академических обменов</w:t>
      </w:r>
      <w:r>
        <w:rPr>
          <w:rFonts w:cs="Tahoma" w:ascii="Tahoma" w:hAnsi="Tahoma"/>
          <w:sz w:val="24"/>
          <w:szCs w:val="24"/>
          <w:lang w:val="ru-RU"/>
        </w:rPr>
        <w:t xml:space="preserve"> - крупнейшая образовательная организация со штаб-квартирой в Бонне. Ее деятельность направлена на поддержку академических обменов и научных контактов, также  на развитие интернационализации и мобильности студентов и ученых во всем мире. Все программы ориентированы как на участие в них соискателей из Германии, так и из-за рубежа. Таким образом, </w:t>
      </w:r>
      <w:r>
        <w:rPr>
          <w:rFonts w:cs="Tahoma" w:ascii="Tahoma" w:hAnsi="Tahoma"/>
          <w:sz w:val="24"/>
          <w:szCs w:val="24"/>
          <w:lang w:val="de-DE"/>
        </w:rPr>
        <w:t>DAAD</w:t>
      </w:r>
      <w:r>
        <w:rPr>
          <w:rFonts w:cs="Tahoma" w:ascii="Tahoma" w:hAnsi="Tahoma"/>
          <w:sz w:val="24"/>
          <w:szCs w:val="24"/>
          <w:lang w:val="ru-RU"/>
        </w:rPr>
        <w:t xml:space="preserve"> предоставляет ежегодно около 70 000 стипендий.  Все программы </w:t>
      </w:r>
      <w:r>
        <w:rPr>
          <w:rFonts w:cs="Tahoma" w:ascii="Tahoma" w:hAnsi="Tahoma"/>
          <w:sz w:val="24"/>
          <w:szCs w:val="24"/>
          <w:lang w:val="en-US"/>
        </w:rPr>
        <w:t>DAAD</w:t>
      </w:r>
      <w:r>
        <w:rPr>
          <w:rFonts w:cs="Tahoma" w:ascii="Tahoma" w:hAnsi="Tahoma"/>
          <w:sz w:val="24"/>
          <w:szCs w:val="24"/>
          <w:lang w:val="ru-RU"/>
        </w:rPr>
        <w:t xml:space="preserve"> направлены на укрепление и расширение научных связей и контактов между Германией и другими странами. Таким образом, научные знания и контакты, полученные стипендиатами </w:t>
      </w:r>
      <w:r>
        <w:rPr>
          <w:rFonts w:cs="Tahoma" w:ascii="Tahoma" w:hAnsi="Tahoma"/>
          <w:sz w:val="24"/>
          <w:szCs w:val="24"/>
          <w:lang w:val="en-US"/>
        </w:rPr>
        <w:t>DAAD</w:t>
      </w:r>
      <w:r>
        <w:rPr>
          <w:rFonts w:cs="Tahoma" w:ascii="Tahoma" w:hAnsi="Tahoma"/>
          <w:sz w:val="24"/>
          <w:szCs w:val="24"/>
          <w:lang w:val="ru-RU"/>
        </w:rPr>
        <w:t>, способствуют дальнейшему развитию международного диалога в области науки и образования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Деятельность </w:t>
      </w:r>
      <w:r>
        <w:rPr>
          <w:rFonts w:cs="Tahoma" w:ascii="Tahoma" w:hAnsi="Tahoma"/>
          <w:sz w:val="24"/>
          <w:szCs w:val="24"/>
          <w:lang w:val="de-DE"/>
        </w:rPr>
        <w:t>DAAD</w:t>
      </w:r>
      <w:r>
        <w:rPr>
          <w:rFonts w:cs="Tahoma" w:ascii="Tahoma" w:hAnsi="Tahoma"/>
          <w:sz w:val="24"/>
          <w:szCs w:val="24"/>
          <w:lang w:val="ru-RU"/>
        </w:rPr>
        <w:t xml:space="preserve"> охватывает многие страны мира. При договоренности с зарубежными министерствами образования </w:t>
      </w:r>
      <w:r>
        <w:rPr>
          <w:rFonts w:cs="Tahoma" w:ascii="Tahoma" w:hAnsi="Tahoma"/>
          <w:sz w:val="24"/>
          <w:szCs w:val="24"/>
          <w:lang w:val="de-DE"/>
        </w:rPr>
        <w:t>DAAD</w:t>
      </w:r>
      <w:r>
        <w:rPr>
          <w:rFonts w:cs="Tahoma" w:ascii="Tahoma" w:hAnsi="Tahoma"/>
          <w:sz w:val="24"/>
          <w:szCs w:val="24"/>
          <w:lang w:val="ru-RU"/>
        </w:rPr>
        <w:t xml:space="preserve"> посылает в выбранные вузы этих стран своих лекторов. В связи с интернационализацией образования и науки, начиная с 2000 года, возникает необходимость открытия в определенных странах не только представительств </w:t>
      </w:r>
      <w:r>
        <w:rPr>
          <w:rFonts w:cs="Tahoma" w:ascii="Tahoma" w:hAnsi="Tahoma"/>
          <w:sz w:val="24"/>
          <w:szCs w:val="24"/>
          <w:lang w:val="en-US"/>
        </w:rPr>
        <w:t>DAAD</w:t>
      </w:r>
      <w:r>
        <w:rPr>
          <w:rFonts w:cs="Tahoma" w:ascii="Tahoma" w:hAnsi="Tahoma"/>
          <w:sz w:val="24"/>
          <w:szCs w:val="24"/>
          <w:lang w:val="ru-RU"/>
        </w:rPr>
        <w:t>, но и информационных центров. Так, в 2003 году при согласовании с Министерством образования Республики Беларусь было открыто Информационное бюро DAAD в Минске на базе Белорусского национального технического университета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ru-RU"/>
        </w:rPr>
        <w:t>Германская</w:t>
      </w:r>
      <w:r>
        <w:rPr>
          <w:rFonts w:cs="Tahoma" w:ascii="Tahoma" w:hAnsi="Tahoma"/>
          <w:b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служба</w:t>
      </w:r>
      <w:r>
        <w:rPr>
          <w:rFonts w:cs="Tahoma" w:ascii="Tahoma" w:hAnsi="Tahoma"/>
          <w:b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академических</w:t>
      </w:r>
      <w:r>
        <w:rPr>
          <w:rFonts w:cs="Tahoma" w:ascii="Tahoma" w:hAnsi="Tahoma"/>
          <w:b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обменов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Стипендии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lang w:val="ru-RU"/>
        </w:rPr>
        <w:t>Германской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lang w:val="ru-RU"/>
        </w:rPr>
        <w:t>службы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lang w:val="ru-RU"/>
        </w:rPr>
        <w:t>академических</w:t>
      </w:r>
      <w:r>
        <w:rPr>
          <w:rFonts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lang w:val="ru-RU"/>
        </w:rPr>
        <w:t>обменов</w:t>
      </w:r>
      <w:r>
        <w:rPr>
          <w:rFonts w:cs="Tahoma" w:ascii="Tahoma" w:hAnsi="Tahoma"/>
          <w:b/>
          <w:lang w:val="de-D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на</w:t>
      </w:r>
      <w:r>
        <w:rPr>
          <w:rFonts w:cs="Tahoma" w:ascii="Tahoma" w:hAnsi="Tahoma"/>
          <w:b/>
          <w:lang w:val="de-DE"/>
        </w:rPr>
        <w:t xml:space="preserve"> 20013/2014 </w:t>
      </w:r>
      <w:r>
        <w:rPr>
          <w:rFonts w:cs="Tahoma" w:ascii="Tahoma" w:hAnsi="Tahoma"/>
          <w:b/>
          <w:lang w:val="ru-RU"/>
        </w:rPr>
        <w:t>учебный год для Беларуси</w:t>
      </w:r>
    </w:p>
    <w:p>
      <w:pPr>
        <w:pStyle w:val="Normal"/>
        <w:rPr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DAAD представлена в Республике Беларусь уже 15 лет. Н</w:t>
      </w:r>
      <w:r>
        <w:rPr>
          <w:bCs/>
          <w:color w:val="000000"/>
          <w:lang w:val="ru-RU"/>
        </w:rPr>
        <w:t xml:space="preserve">а 2013/2014  учебный год </w:t>
      </w:r>
      <w:r>
        <w:rPr>
          <w:rFonts w:cs="Times New Roman" w:ascii="Times New Roman" w:hAnsi="Times New Roman"/>
          <w:bCs/>
          <w:color w:val="000000"/>
          <w:lang w:val="ru-RU"/>
        </w:rPr>
        <w:t>мы</w:t>
      </w:r>
      <w:r>
        <w:rPr>
          <w:bCs/>
          <w:color w:val="000000"/>
          <w:lang w:val="ru-RU"/>
        </w:rPr>
        <w:t xml:space="preserve"> предлагае</w:t>
      </w:r>
      <w:r>
        <w:rPr>
          <w:rFonts w:cs="Times New Roman" w:ascii="Times New Roman" w:hAnsi="Times New Roman"/>
          <w:bCs/>
          <w:color w:val="000000"/>
          <w:lang w:val="ru-RU"/>
        </w:rPr>
        <w:t>м</w:t>
      </w:r>
      <w:r>
        <w:rPr>
          <w:bCs/>
          <w:color w:val="000000"/>
          <w:lang w:val="ru-RU"/>
        </w:rPr>
        <w:t xml:space="preserve"> следующие стипендии: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102"/>
        <w:gridCol w:w="1276"/>
        <w:gridCol w:w="1604"/>
        <w:gridCol w:w="270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типендии для последипломного обучения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ля обучения </w:t>
            </w:r>
            <w:r>
              <w:rPr>
                <w:rFonts w:cs="Tahoma" w:ascii="Tahoma" w:hAnsi="Tahoma"/>
                <w:sz w:val="16"/>
                <w:szCs w:val="16"/>
              </w:rPr>
              <w:t>в магистратуре или на специальных учебных курсах в системе последипломного образования (Aufbaustudiengang) с целью получения немецкого свидетельства о высшем образовании (диплом, диплом магистра, сертифик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т 10 месяцев до 2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о 32 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выпускников вузов (в том числе бакалавров)  всех специальностей с хорошими знаниями английского или немецкого языко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учно-исследовательские стипендии для молодых ученых 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) сбор материала  по теме диссертации или научная стажировка для повышения научной квалификации (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Vertiefungsstudium</w:t>
            </w:r>
            <w:r>
              <w:rPr>
                <w:rFonts w:cs="Tahoma" w:ascii="Tahoma" w:hAnsi="Tahoma"/>
                <w:sz w:val="16"/>
                <w:szCs w:val="16"/>
              </w:rPr>
              <w:t>)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-10 месяцев, без продления) в вузах и научно-исследовательских учреждениях Герман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б) обучение в аспирантуре и защита диссертации в Германии (</w:t>
            </w:r>
            <w:r>
              <w:rPr>
                <w:rFonts w:cs="Tahoma" w:ascii="Tahoma" w:hAnsi="Tahoma"/>
                <w:sz w:val="16"/>
                <w:szCs w:val="16"/>
              </w:rPr>
              <w:t>Promotionsstudium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), обязательно согласие декана или ректора бел. ун-т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-10 месяцев; с защитой диссертации в Германии - до 3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Не более 32 л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а момент начала выплаты стипендии (для стипендий свыше 6 месяцев)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Не более 36 л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а момент начала выплаты стипендии (для стипендий менее 6 месяце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ля аспирантов и молодых ученых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ru-RU"/>
              </w:rPr>
              <w:t>всех специальностей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ru-RU"/>
              </w:rPr>
              <w:t>Для медиков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– повышение квалификации (макс. 1 год). Полное обучение для получения квалификации врача-специалиста не финансируется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ru-RU"/>
              </w:rPr>
              <w:t>Услов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: не более 32 лет, высшее образование (7 лет), опыт работы в одной из университетских клиник Р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AD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«Стипендии им. Лейбница», до 15 янва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ibniz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meinschaf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-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3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выпускников вузов, аспирантов и молодых ученых, имеющих степень кандидата наук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Программ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AAD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«Стипендии им. Гельмгольца» до 15 декабря</w:t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-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3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аспирантов и молодых ученых, имеющих степень кандидата наук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типендии для  последипломного обучения выпускников вузов творческих специальносте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 мес. до 2 ле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ежиссерское и актерское отделение –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I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или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32 лет (музыка и прикладное искусство до 28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выпускников вузов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ru-RU"/>
              </w:rPr>
              <w:t xml:space="preserve">творческих специальностей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(прикладное искусство, музыка, дизайн, кинематография,  изобразительное искусство, архитектура, хореография, режиссерское или актерское отделение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Программа для журналистов, до 20.10 в Москву, формуляр заявки на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jil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fu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berlin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3 месяц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нем. яз. -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3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ипломированные специалисты с опытом  практической работы по специальности от 2-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до 5 лет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ипендии для последипломного обучения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Europe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Recovery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Programme (ERP)»</w:t>
            </w:r>
          </w:p>
          <w:p>
            <w:pPr>
              <w:pStyle w:val="2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для обучени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 магистра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т 10 месяцев до 2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(до 32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ля выпускников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ru-RU"/>
              </w:rPr>
              <w:t>экономистов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Летние вузовские курсы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-4 нед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(до 32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студентов 2-го - 4-го курсов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ru-RU"/>
              </w:rPr>
              <w:t>всех специальностей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преподавателе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 немецкого языка вузов в возрасте до 32 лет с хорошими знаниями немецкого языка.</w:t>
            </w:r>
          </w:p>
        </w:tc>
      </w:tr>
      <w:tr>
        <w:trPr>
          <w:trHeight w:val="5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знакомительные поездки студен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-12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15.10 поездки в апреле-сентябре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15.0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 – октябр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Для студентов 2, 3, 4, 5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курсов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ru-RU"/>
              </w:rPr>
              <w:t>всех специальностей</w:t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под руководством  одного преподавателя.</w:t>
            </w:r>
          </w:p>
        </w:tc>
      </w:tr>
      <w:tr>
        <w:trPr>
          <w:trHeight w:val="57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Учебная практика иностранных студентов в Федеративной Республике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12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15.10 поездки в апреле-сентябре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 15.04. – октябр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студентов старших курсов  всех специальностей. Группа – до 12 человек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de-DE"/>
              </w:rPr>
              <w:t>Практика для иностранных студентов, изучающих естественные, инженерные науки, сельское и лесное хозяйство (IAE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de-DE"/>
              </w:rPr>
              <w:t>2-3 меся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студентов указанных специальносте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de-DE"/>
              </w:rPr>
              <w:t xml:space="preserve">Научно-исследовательские стипендии им. Гумбольд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 w:eastAsia="de-D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de-DE"/>
              </w:rPr>
              <w:t>www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de-DE"/>
              </w:rPr>
              <w:t>humboldt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en-US"/>
              </w:rPr>
              <w:t>f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de-DE"/>
              </w:rPr>
              <w:t>oundation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en-US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de-DE"/>
              </w:rPr>
              <w:t>6-12 ме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ru-RU" w:eastAsia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ля высококвалифицированных научных сотрудников из всех стран мира и всех областей знаний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типендии последипломного обучения для выпускников вузов всех специальностей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Целью этой стипендии является продолжение образования в Германии. Высшие учебные заведения Германии предлагают программы магистерской подготовки (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>Masterstudium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) и программы последипломного образования (</w:t>
      </w:r>
      <w:r>
        <w:rPr>
          <w:rFonts w:cs="Arial" w:ascii="Arial" w:hAnsi="Arial"/>
          <w:bCs/>
          <w:color w:val="000000"/>
          <w:sz w:val="24"/>
          <w:szCs w:val="24"/>
          <w:lang w:val="de-DE"/>
        </w:rPr>
        <w:t>Aufbaustudium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), которые предоставляют возможность получения дополнительной квалификации после окончания вуза в Беларуси. Предлагаются структурированные учебные программы, продолжительностью до двух лет. Информация о различных магистерских и последипломных программах находится на сайте </w:t>
      </w:r>
      <w:hyperlink r:id="rId4" w:tgtFrame="_blank"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de-DE"/>
          </w:rPr>
          <w:t>hochschulkompass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de-DE"/>
          </w:rPr>
          <w:t>hrk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u w:val="single"/>
            <w:lang w:val="de-DE"/>
          </w:rPr>
          <w:t>de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исковые слова: 1. „</w:t>
      </w:r>
      <w:r>
        <w:rPr>
          <w:rFonts w:cs="Arial" w:ascii="Arial" w:hAnsi="Arial"/>
          <w:color w:val="000000"/>
          <w:sz w:val="24"/>
          <w:szCs w:val="24"/>
          <w:lang w:val="de-DE"/>
        </w:rPr>
        <w:t>Studium</w:t>
      </w:r>
      <w:r>
        <w:rPr>
          <w:rFonts w:cs="Arial" w:ascii="Arial" w:hAnsi="Arial"/>
          <w:color w:val="000000"/>
          <w:sz w:val="24"/>
          <w:szCs w:val="24"/>
          <w:lang w:val="ru-RU"/>
        </w:rPr>
        <w:t>“, 2. „</w:t>
      </w:r>
      <w:r>
        <w:rPr>
          <w:rFonts w:cs="Arial" w:ascii="Arial" w:hAnsi="Arial"/>
          <w:color w:val="000000"/>
          <w:sz w:val="24"/>
          <w:szCs w:val="24"/>
          <w:lang w:val="de-DE"/>
        </w:rPr>
        <w:t>Weiterf</w:t>
      </w:r>
      <w:r>
        <w:rPr>
          <w:rFonts w:cs="Arial" w:ascii="Arial" w:hAnsi="Arial"/>
          <w:color w:val="000000"/>
          <w:sz w:val="24"/>
          <w:szCs w:val="24"/>
          <w:lang w:val="ru-RU"/>
        </w:rPr>
        <w:t>ü</w:t>
      </w:r>
      <w:r>
        <w:rPr>
          <w:rFonts w:cs="Arial" w:ascii="Arial" w:hAnsi="Arial"/>
          <w:color w:val="000000"/>
          <w:sz w:val="24"/>
          <w:szCs w:val="24"/>
          <w:lang w:val="de-DE"/>
        </w:rPr>
        <w:t>hrende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Studium</w:t>
      </w:r>
      <w:r>
        <w:rPr>
          <w:rFonts w:cs="Arial" w:ascii="Arial" w:hAnsi="Arial"/>
          <w:color w:val="000000"/>
          <w:sz w:val="24"/>
          <w:szCs w:val="24"/>
          <w:lang w:val="ru-RU"/>
        </w:rPr>
        <w:t>“). Для стипендиатов из Беларуси возможно участие в магистерских программах и программах повышения квалификации, предусматривающих получение итогового сертифика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ряду с изложением профессиональных и личных мотивов для планируемого участия в избранной программе в Германии, необходимо предоставить распечатку Интернет-предложений вуза, включающу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точное описание учебной программы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предполагаемый учебный план с ориентировочной продолжительностью обучения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условия зачисления на учебный курс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формальное подтверждение от вуза о соответствии кандидата критериям для участия в программе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тоимость обучения (если она предусмотрена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растной ценз кандидатов - не старше 32 лет на момент начала выплаты стипендии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Информационный центр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. Минске (Просп. Независимости 65, корп.11А, каб.101.)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 ноября с.г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учно-исследовательские стипендии для аспирантов молодых ученых</w:t>
      </w: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Цель этой стипендии – проведение исследований без сдачи экзаменов в Германии в вузах и научно-исследовательских учреждениях Германии или с целью защиты кандидатской диссертации в Беларуси. Продолжительность стипендии – от 1 до 10 месяцев. Стипендии, цель которых является защита кандидатской диссертации в Германии, могут быть продлены. Здесь необходимо согласие декана или ректора белорусского университета на защиту диссертации. Начало выплаты стипендии может быть не ранее 1 июля. Стипендиаты, продолжительность стипендии у которых более 7 месяцев начинают учебу 1 октября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Прочие условия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растной ценз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 более 32 лет на момент начала выплаты стипендии (для стипендий свыше 6 месяцев)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е более 36 лет на момент начала выплаты стипендии (для стипендий менее 6 месяцев)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Стипендии предназначены для претендентов, желающих в дальнейшем заниматься научно-исследовательской работ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Знания иностранного языка: для претендентов по гуманитарным, юридическим, экономическим и социальным специальностям необходимы хорошие знания немецкого языка. Для претендентов по всем другим специальностям, желающим получить стипендию на срок более 7 месяцев, достаточно наличие начальных знаний немецкого языка. Знания немецкого языка подтверждаются документально, например, посредством предоставления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de-DE"/>
        </w:rPr>
        <w:t>Sprachzeugni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его эквивалента, который подается вместе со всем пакетом документов для участия в конкурс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Вместе со всем пакетом документов или не позднее окончания срока приема документов необходимо предоставить согласие профессора из немецкого вуза на </w:t>
      </w:r>
      <w:r>
        <w:rPr>
          <w:rFonts w:cs="Arial" w:ascii="Arial" w:hAnsi="Arial"/>
          <w:sz w:val="24"/>
          <w:szCs w:val="24"/>
          <w:lang w:val="ru-RU"/>
        </w:rPr>
        <w:t>научное руководство конкретным научным проектом соискател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Информационный центр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. Минске (Просп. Независимости 65, корп.11А, каб.101.)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 ноября с.г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ru-RU"/>
        </w:rPr>
        <w:t>Для медико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предоставляется возможность получения стипендии для повышения квалификации (макс. 1 год). Полное обучение для получения  квалификации врача-специалиста не финансируетс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Условия: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 более 32 лет, высшее образование (7 лет), опыт работы в одной из университетских клиник Республики  Беларусь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грамм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«Стипендии им. Лейбница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ь этой программы – проведение аспирантами и кандидатами наук исследований в одном из Институтов им. Лейбница. Актуальная информация по этой программе находится на сайтах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www.leibniz-gemeinschaft.de</w:t>
        </w:r>
      </w:hyperlink>
      <w:r>
        <w:rPr>
          <w:color w:val="0000FF"/>
          <w:sz w:val="24"/>
          <w:szCs w:val="24"/>
          <w:u w:val="single"/>
          <w:lang w:val="ru-RU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www.daad.de</w:t>
        </w:r>
      </w:hyperlink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растной ценз кандидатов - не старше 32 лет на момент начала стипенд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роки подачи заявлений находятся также на сайте института им. Лейбниц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грамма DAAD «Стипендии им. Гельмгольца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»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ь этой программы – проведение аспирантами, молодыми учеными  и кандидатами наук исследований в следующих  отраслях науки: охрана окружающей среды, энергетика, здравоохранение, ключевые технологии, космические и транспортные технологии, материаловедение. Соискатели, которые хотят защитить диссертацию в одном из институтов им. Гельмгольца, могут участвовать в конкурсе на стипендию до 36 месяцев, кандидаты наук – до 12-24 месяцев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Условия участия в конкурс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высокий уровень научной работы в Беларуси; выполнение основных требований к написанию диссертации в Германии; законченная диссертация в Беларуси; очень хорошие знания английского языка 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de-DE"/>
        </w:rPr>
        <w:t>TOEFL</w:t>
      </w:r>
      <w:r>
        <w:rPr>
          <w:rFonts w:cs="Arial" w:ascii="Arial" w:hAnsi="Arial"/>
          <w:color w:val="000000"/>
          <w:lang w:val="ru-RU"/>
        </w:rPr>
        <w:t xml:space="preserve"> 550/217). </w:t>
      </w:r>
      <w:r>
        <w:rPr>
          <w:rFonts w:cs="Arial" w:ascii="Arial" w:hAnsi="Arial"/>
          <w:color w:val="000000"/>
          <w:sz w:val="24"/>
          <w:szCs w:val="24"/>
          <w:lang w:val="ru-RU"/>
        </w:rPr>
        <w:t>Знания по немецкому языку желательны, возрастной ценз – 32 года, у соискателей на научно-исследовательские стипендии диссертация должна быть написана не позже чем 2 года наза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ача заявлений осуществляется до 15 декабря с. г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льнейшую информацию Вы найдете по адресу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www.daad.de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ли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www.helmholtz.de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там же можно распечатать формуляр.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типендии  для  последипломного обучения выпускников вузов творческих специальностей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ю стипендии является прохождение учебной стажировки выпускниками вузов творческих специальностей (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кладное искусство, музыка, дизайн, кинематография, режиссура, изобразительное искусство, архитектура, хореография, актерское отделение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ермании сроком на 1 год.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Вместе с пакетом документов (во всяком случае, не позднее срока окончания приема документов) необходимо предоставить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гласие профессора из немецкого вуза на </w:t>
      </w:r>
      <w:r>
        <w:rPr>
          <w:rFonts w:cs="Arial" w:ascii="Arial" w:hAnsi="Arial"/>
          <w:sz w:val="24"/>
          <w:szCs w:val="24"/>
          <w:lang w:val="ru-RU"/>
        </w:rPr>
        <w:t>руководство конкретным соискателе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 от вуза о зачислении на избранный учебный курс необходимо представить не вместе с пакетом документов, а только после получения положительного ответа о предоставления стипендии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е позднее 01.10.2005 непосредственно в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Для соискателей на режиссерское или актерское отделение необходимы хорошие знания немецкого языка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Музыканты  и соискатели, изучающие прикладное искусство, на момент подачи заявки должны быть не старше 28 лет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Информационный центр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.Минске (Просп. Независимости 65, корп.11А, каб.101.)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 ноября с.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типендии для бывших годовых стипендиатов </w:t>
      </w:r>
      <w:r>
        <w:rPr>
          <w:rFonts w:cs="Arial" w:ascii="Arial" w:hAnsi="Arial"/>
          <w:b/>
          <w:sz w:val="24"/>
          <w:szCs w:val="24"/>
        </w:rPr>
        <w:t>DAAD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Цель этой стипендии – поддержание уже существующих научных контактов. Участвовать в конкурсе могут все бывшие стипендиаты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, имевшие годовую стипендию. Продолжительность стипендии – до 3 месяцев. Начало выплаты стипендии – не ранее 1 июня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Предпочтение отдается кандидатам, которые на протяжении последних трех лет не имели возможности для долгосрочного пребывания в Германии. Вместе с пакетом документов (во всяком случае, не позднее срока окончания приема документов) необходимо представить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гласие профессора из немецкого вуза на </w:t>
      </w:r>
      <w:r>
        <w:rPr>
          <w:rFonts w:cs="Arial" w:ascii="Arial" w:hAnsi="Arial"/>
          <w:sz w:val="24"/>
          <w:szCs w:val="24"/>
          <w:lang w:val="ru-RU"/>
        </w:rPr>
        <w:t>руководство конкретным научным проектом соискател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Информационный центр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. Минске (Просп. Независимости 65, корп.11А, каб.101.)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 ноября с. г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еждународная программа для журналис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типендиальная программа предлагает молодым журналистам, имеющим опыт практической работы по специальности более чем 2 года, возможность повышения квалификации в Журналистском колледже Свободного университета Берлина. Журналисты получают возможность активизировать международные связи, участвовать в процессе взаимного обмена знания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зрастной ценз кандидатов - не бол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5 ле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момент начала стипендии. Знания немецкого языка должны быть не ниже ступени </w:t>
      </w:r>
      <w:r>
        <w:rPr>
          <w:rFonts w:cs="Arial" w:ascii="Arial" w:hAnsi="Arial"/>
          <w:color w:val="000000"/>
          <w:sz w:val="24"/>
          <w:szCs w:val="24"/>
          <w:lang w:val="en-US"/>
        </w:rPr>
        <w:t>Mittelstuf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Московское бюро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20 октябр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Летние вузовские курсы для студентов старших курсов всех специальностей</w:t>
      </w:r>
      <w:r>
        <w:rPr>
          <w:rFonts w:cs="Tahoma" w:ascii="Tahoma" w:hAnsi="Tahoma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туденты 2,3 или 4 курсов всех специальностей, изучающие немецкий язык или специализирующиеся на изучении Германии могут участвовать в конкурсе на получение этой стипенд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>. В конкурсе могут принять участие преподаватели немецкого языка вузов в возрасте до 32 лет с хорошими знаниями немецкого язы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кументы должны быть поданы в Информационный центр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г. Минске (Просп. Независимости 65, корп.11А, каб.101.) не позднее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 ноября с. г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знакомительные поездки студенческих групп в Германию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 этой программы – предоставление возможности белорусским студентам получения знаний по специальности и страноведческой информации о Германии. Посещая вузы и другие учреждения, представляющие интерес с профессиональной точки зрения, студенты получают представление о научной и культурной жизни Германии, устанавливают и углубляют контакт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должительность ознакомительных поездок от 7 до 12 дней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lang w:val="ru-RU"/>
        </w:rPr>
        <w:t>Сроки подачи заявок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ru-RU"/>
        </w:rPr>
        <w:t>: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явки принимаются в Информационном бюро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 БНТУ в г. Минске. При этом должны соблюдаться следующие срок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о 15.10: для поездок в апреле - сентябре 2006 года</w:t>
        <w:br/>
        <w:t>до 15.04.: для поездок в октябре - марте 2006 года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Учебная практика для групп иностранных студентов в Федеративной Республике Герман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Заявки на участие в учебной практике принимаются немецкими вузами. Заявления подаются в Отдел международных связей (</w:t>
      </w:r>
      <w:r>
        <w:rPr>
          <w:rFonts w:cs="Arial" w:ascii="Arial" w:hAnsi="Arial"/>
          <w:color w:val="000000"/>
          <w:sz w:val="24"/>
          <w:szCs w:val="24"/>
          <w:lang w:val="de-DE"/>
        </w:rPr>
        <w:t>Akademisch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Auslandsamt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вуза и пересылаются им в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>. Практика рассчитана на студентов старших курсов, группа – до 12 человек, продолжительность – до 12 дней в Герман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каждого факультета, кафедры или организации, подающей заявку, возможно осуществление только одного проекта (реализация одной заявки) в течение финансового года. Уже осуществленные поездки не могут быть оплаче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  <w:lang w:val="ru-RU"/>
        </w:rPr>
        <w:t>Сроки подачи заявок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немецкие вуз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правляют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заявки в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в Бонн</w:t>
      </w:r>
      <w:r>
        <w:rPr>
          <w:rFonts w:cs="Arial" w:ascii="Arial" w:hAnsi="Arial"/>
          <w:color w:val="000000"/>
          <w:sz w:val="24"/>
          <w:szCs w:val="24"/>
          <w:lang w:val="ru-RU"/>
        </w:rPr>
        <w:t>, реферат 222. При этом должны соблюдаться следующие сроки: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 15.11.: для поездок в апреле - сентябре </w:t>
        <w:br/>
        <w:t xml:space="preserve">до 15.05.: для поездок в октябре - марте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актика для иностранных студентов, изучающих естественные, инженерные науки, сельское и лесное хозяйство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AESTE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ностранны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тудента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ышеназванны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пециальносте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яютс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хождени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ктик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граммой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„International Association for the Exchange of Students for Technical Experience“ (IAESTE)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ительность практики составляет от 2-х  до 3-х месяцев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еста для иностранных практикантов в немецких фирмах предлагаются за границей только через соответствующие национальные комите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IAEST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, которые, в свою очередь, должны предоставить рабочие места для немецких практикантов за границей. Другие способы предоставления практикантских мест в Германии для иностранных соискателей по этой программе невозможны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альнейшую информацию Вы найдете на Интернет-странице: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iaeste</w:t>
      </w:r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org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Научно-исследовательские стипендии им. Гумбольдт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Стипендиальная программа им. Гумбольдта предназначена для высококвалифицированных научных сотрудников из всех стран мира и всех областей знаний, которые имеют уже степень кандидата наук и младше 40 лет. Стипендия предоставляется для проведения научного исследования продолжительностью от 6 до 12 месяцев в одном из немецких университетов или научных институтов (возможно продление до 24 месяцев). Заявки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аются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фонд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>Гумбольдта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обную информацию Вы найдете по адресу: </w:t>
      </w:r>
      <w:r>
        <w:rPr>
          <w:rFonts w:cs="Arial" w:ascii="Arial" w:hAnsi="Arial"/>
          <w:color w:val="3366FF"/>
          <w:sz w:val="24"/>
          <w:szCs w:val="24"/>
          <w:u w:val="single"/>
          <w:lang w:val="de-DE"/>
        </w:rPr>
        <w:t>www</w:t>
      </w:r>
      <w:r>
        <w:rPr>
          <w:rFonts w:cs="Arial" w:ascii="Arial" w:hAnsi="Arial"/>
          <w:color w:val="3366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3366FF"/>
          <w:sz w:val="24"/>
          <w:szCs w:val="24"/>
          <w:u w:val="single"/>
          <w:lang w:val="de-DE"/>
        </w:rPr>
        <w:t>humboldt</w:t>
      </w:r>
      <w:r>
        <w:rPr>
          <w:rFonts w:cs="Arial" w:ascii="Arial" w:hAnsi="Arial"/>
          <w:color w:val="3366FF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color w:val="3366FF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color w:val="3366FF"/>
          <w:sz w:val="24"/>
          <w:szCs w:val="24"/>
          <w:u w:val="single"/>
          <w:lang w:val="de-DE"/>
        </w:rPr>
        <w:t>oundation</w:t>
      </w:r>
      <w:r>
        <w:rPr>
          <w:rFonts w:cs="Arial" w:ascii="Arial" w:hAnsi="Arial"/>
          <w:color w:val="3366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3366FF"/>
          <w:sz w:val="24"/>
          <w:szCs w:val="24"/>
          <w:u w:val="single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Место подачи документов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Информационное бюро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при БНТУ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. Независимости, 6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рпус 11 а, комн. 10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20013 Минск, Беларусь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ел: 00375 17 2</w:t>
      </w:r>
      <w:r>
        <w:rPr>
          <w:rFonts w:cs="Arial" w:ascii="Arial" w:hAnsi="Arial"/>
          <w:color w:val="000000"/>
          <w:sz w:val="24"/>
          <w:szCs w:val="24"/>
          <w:lang w:val="de-DE"/>
        </w:rPr>
        <w:t>9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 50 55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de-DE"/>
        </w:rPr>
        <w:t>mai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de-DE"/>
          </w:rPr>
          <w:t>daad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de-DE"/>
          </w:rPr>
          <w:t>ic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de-DE"/>
          </w:rPr>
          <w:t>minsk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de-DE"/>
          </w:rPr>
          <w:t>bntu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3366"/>
            <w:sz w:val="24"/>
            <w:szCs w:val="24"/>
            <w:u w:val="single"/>
            <w:lang w:val="de-DE"/>
          </w:rPr>
          <w:t>by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ремя консультации: понедельник 9.00 – 12.00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вторник, четверг 14.00 – 17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щие указания</w:t>
      </w:r>
    </w:p>
    <w:p>
      <w:pPr>
        <w:pStyle w:val="Normal"/>
        <w:ind w:left="38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типендиальных программах </w:t>
      </w:r>
      <w:r>
        <w:rPr>
          <w:rFonts w:cs="Arial" w:ascii="Arial" w:hAnsi="Arial"/>
          <w:color w:val="000000"/>
          <w:sz w:val="24"/>
          <w:szCs w:val="24"/>
          <w:lang w:val="de-DE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огут участвовать студенты и сотрудники государственно-признанных вузов и научно-исследовательских учреждений Республики Беларусь. Это правило не распространяется на  магистерские программы и программы повышения квалификации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щие правила по всем стипендиальным программам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стипендии не предоставляются участникам конкурса, которые на момент начала стипендиальной программы более 2-х лет находятся в Германии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- одновременное участие в конкурсе на получение стипендии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по нескольким программам запрещено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шение о предоставлении стипенд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нимается в Бонне независимой комиссией, в состав которой входят профессора вузов и исследовательских учреждений Германии. При этом внимание уделяется профессиональной квалификации кандидата, оцениваются значимость планируемой учебы или научных исследований для профессионального рос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всю продолжительность стипенд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DAA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ля каждого стипендиата дополнительно заключает договоры страхования от несчастного случая и страхование гражданской ответственности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nizgemeinschaft.de/" TargetMode="External"/><Relationship Id="rId3" Type="http://schemas.openxmlformats.org/officeDocument/2006/relationships/hyperlink" Target="http://www.jil.fu-berlin.de/" TargetMode="External"/><Relationship Id="rId4" Type="http://schemas.openxmlformats.org/officeDocument/2006/relationships/hyperlink" Target="http://www.hochschulkompass.hrk.de/" TargetMode="External"/><Relationship Id="rId5" Type="http://schemas.openxmlformats.org/officeDocument/2006/relationships/hyperlink" Target="http://www.wgl.de/" TargetMode="External"/><Relationship Id="rId6" Type="http://schemas.openxmlformats.org/officeDocument/2006/relationships/hyperlink" Target="http://www.daad.de/" TargetMode="External"/><Relationship Id="rId7" Type="http://schemas.openxmlformats.org/officeDocument/2006/relationships/hyperlink" Target="http://www.daad.de/" TargetMode="External"/><Relationship Id="rId8" Type="http://schemas.openxmlformats.org/officeDocument/2006/relationships/hyperlink" Target="http://www.helmholtz.de/" TargetMode="External"/><Relationship Id="rId9" Type="http://schemas.openxmlformats.org/officeDocument/2006/relationships/hyperlink" Target="mailto:daad-ic-minsk@bntu.b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7:00Z</dcterms:created>
  <dc:creator>P4</dc:creator>
  <dc:description/>
  <cp:keywords/>
  <dc:language>en-US</dc:language>
  <cp:lastModifiedBy>Admin</cp:lastModifiedBy>
  <cp:lastPrinted>2005-10-07T10:45:00Z</cp:lastPrinted>
  <dcterms:modified xsi:type="dcterms:W3CDTF">2012-11-22T14:10:00Z</dcterms:modified>
  <cp:revision>3</cp:revision>
  <dc:subject/>
  <dc:title>Deutscher Akademischer Austausch Dienst</dc:title>
</cp:coreProperties>
</file>