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rebuchet MS" w:hAnsi="Trebuchet MS" w:eastAsia="Times New Roman" w:cs="Trebuchet MS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rebuchet MS" w:hAnsi="Trebuchet MS" w:eastAsia="Times New Roman" w:cs="Trebuchet MS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rebuchet MS" w:hAnsi="Trebuchet MS" w:eastAsia="Times New Roman" w:cs="Trebuchet MS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kern w:val="2"/>
          <w:sz w:val="24"/>
          <w:szCs w:val="24"/>
          <w:lang w:eastAsia="ru-RU"/>
        </w:rPr>
        <w:t>Соглашение Правительства Республики Беларусь от 27 февраля 1996 г. Соглашение между Правительством Республики Беларусь и Правительством Российской Федерации о взаимном признании и эквивалентности документов об образовании, ученых степенях и з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МЕЖДУ ПРАВИТЕЛЬСТВОМ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И ПРАВИ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О ВЗАИМНОМ ПРИЗНАНИИ И ЭКВИВАЛЕНТНОСТ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ОБ ОБРАЗОВАНИИ, УЧЕНЫХ СТЕПЕНЯХ И ЗВАНИЯХ 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) Вступило в силу 27 февраля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ительство  Республики Беларусь  и Правительство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в дальнейшем именуемые Стор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руководствуясь    </w:t>
      </w:r>
      <w:hyperlink r:id="rId2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Договором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о    дружбе,   добрососед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трудничестве между Республикой Беларусь и Российской Федерацие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1  февраля  1995  года,  </w:t>
      </w:r>
      <w:hyperlink r:id="rId3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Соглашением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о  сотрудничестве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готовки  научных и  научно-педагогических кадров  и ностр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ов  об  их  квалификации  в  рамках  Содружества Не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Государств  от 13  марта 1992  года, </w:t>
      </w:r>
      <w:hyperlink r:id="rId4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ru-RU"/>
          </w:rPr>
          <w:t>Соглашением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о сотрудничеств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ласти образования государств  - участников Содружества Не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 от 15 мая 1992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желая   способствовать   дальнейшему   развитию   и  углуб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вустороннего   сотрудничества  в   области  образования,   нау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емясь к установлению норм  взаимного признания документов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, ученых степенях и зв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ГЛАС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стоящее    Соглашение     распространяется    на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го образца об образовании,  ученых степенях и зв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ваемых на территории Республики Беларусь 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видетельство  о базовом  образовании, выдаваемое  в Респуб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ларусь,  и аттестат  об основном  общем образовании,  выдава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, признаются в обоих государствах и эквивален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продолжени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т      о     среднем      образовании,     диплом  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ессионально-техническом   образовании   и   диплом   о   сре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пециальном  образовании,   выдаваемые  в  Республике   Беларус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т  о среднем  (полном)  общем  образовании, диплом  о сре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ессиональном образовании  и диплом о  начальном професс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 (с получением среднего общего образования), выдава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, признаются в обоих государствах и эквивален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поступлении  в высшие и  средние специальные  учебные  за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спублики Беларусь 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т или диплом  о профессионально-техническом образ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ваемые   в   Республике   Беларусь,   и   диплом   о   нач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ессиональном  образовании,  выдаваемый  в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знаются в  обоих государствах и  эквивалентны при поступл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у в соответствии с  указанными в этих документах специа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рофессией)  и квалификацией,  если периоды  обучения сопостави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пециальности (профессии) аналоги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плом   о  среднем   специальном  образовании,   выдава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спублике   Беларусь,   и   диплом   о   среднем   професс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, выдаваемый  в Российской Федерации,  признаются в об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х и эквивалентны при поступлении на работу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 указанными в этих документах  специальностью и квалификацией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должительность обучения и содержание образования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постав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плом о неполном  высшем  образовании, выдаваемый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признается  Республикой Беларусь при  продолжени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я на территории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плом  о  высшем  профессиональном  образовании,  выдава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 Федерации  и   свидетельствующий  о  присвоении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акалавра, признается Республикой  Беларусь при продолжении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втором уровне (пятом курсе)  высшего образования и поступле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у на территории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плом   о   получении   не   менее   чем  пятилетнего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я, выдаваемый в Республике  Беларусь и свидетельствующ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своении  выпускнику  квалификации   специалиста,  специалист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пециализированной  (углубленной)  подготовкой,  и  диплом  о выс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ессиональном  образовании, выдаваемый  в Российской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видетельствующий    о    присвоении    выпускнику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и   специалиста,  признаются   в  обоих   государств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вивалентны  на  территориях   Республики  Беларусь  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 при продолжении образования, в  том числе в аспирантур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 поступлении  на  работу  в  соответствии  с  указанными  в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пециальностью и квалифик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плом  о присвоении  квалификации специалиста  с акаде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епенью  магистра, выдаваемый  в  Республике  Беларусь, и  дипл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сшем   профессиональном  образовании,   выдаваемый  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  и   свидетельствующий  о  присвоении   степени  маги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знаются  в  обоих  государствах  и  эквивалентны  при продол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я в аспирантуре и при поступлении на работу на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спублики  Беларусь   и  Российской  Федерации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ыми в них областью подготовки и специал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пломы кандидата наук и  доктора наук, выдаваемые в Респуб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ларусь,  и дипломы  кандидата наук  и доктора  наук, выдаваем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, признаются эквивалентными и дают их владель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о    осуществлять   профессиональную    деятельность   в   об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х в соответствии с присужденной им ученой степе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ты  доцента   и  профессора,  выдаваемые   в  Респуб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ларусь, и аттестаты доцента  и профессора, выдаваемые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признаются эквивалентными в обоих государ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е    органы   по    управлению   образовани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е органы по аттестации научных и научно-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дров высшей  квалификации обеих стран  обеспечивают сопостав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ных требований к соискателям ученых  степеней и ученых зва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воих  национальных  государственных  системах  аттестации нау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учно-педагогических кадров  высшей квалификации, а  также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заимные   консультации  при   разработке  национальных  номенкла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еречней)  специальностей  научных  работников  и  формирова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рритории  своего государства  сетей советов  по присуждению уче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епе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ороны  будут  развивать  сотрудничество  в области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учных   и   научно-педагогических   кадров   высшей 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здания равноценных условий  для проведения защиты диссер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искателями  одного  государства  в  советах  по присуждению уче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епеней друг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воевременного  информирования  об  изменениях  в  на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х системах аттестации  научных и научно-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дров  высшей  квалификации,  обмена  соответствующим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ктами и другими материалами по  вопросам аттестации этих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ороны  будут  предоставлять   друг  другу  нормативные 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улирующие правила оформления и  выдачи документов об образ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ченых степенях и званиях,  образцы и описания указан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 также направлять друг другу  в необходимых случаях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фициальные разъяс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порные   вопросы,  связанные   с  применением   и  толк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стоящего  Соглашения, Стороны  будут решать  путем консульт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тья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стоящее Соглашение  вступает в силу  со дня его 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тается в  силе до истечения  шести месяцев со  дня, когда одн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орон уведомит  в письменной форме  другую Сторону о  своем жел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кратить его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вершено в  Москве  27  февраля 1996  года в двух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ждый  на белорусском  и русском  языках, причем  оба текста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За Правительство                               За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Республики Беларусь                            Российской Федерации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9ut/id5cwwynm.htm" TargetMode="External"/><Relationship Id="rId3" Type="http://schemas.openxmlformats.org/officeDocument/2006/relationships/hyperlink" Target="http://www.busel.org/texts/cat9ut/id5cwdynu.htm" TargetMode="External"/><Relationship Id="rId4" Type="http://schemas.openxmlformats.org/officeDocument/2006/relationships/hyperlink" Target="http://www.busel.org/texts/cat9ut/id5cwayuj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4:00Z</dcterms:created>
  <dc:creator>Admin</dc:creator>
  <dc:description/>
  <cp:keywords/>
  <dc:language>en-US</dc:language>
  <cp:lastModifiedBy>Admin</cp:lastModifiedBy>
  <dcterms:modified xsi:type="dcterms:W3CDTF">2014-08-05T08:39:00Z</dcterms:modified>
  <cp:revision>3</cp:revision>
  <dc:subject/>
  <dc:title/>
</cp:coreProperties>
</file>