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  <w:gridCol w:w="5218"/>
      </w:tblGrid>
      <w:tr>
        <w:trPr>
          <w:trHeight w:val="98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ргкомитет семинара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алетов Валентин Васильевич –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ктор университета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иректор компетентностного центра инклюзивного образов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. биол. наук, профессор, Заслуженный работник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Лебедев Николай Александрович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ректор по учебной работе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оординатор проекта </w:t>
            </w:r>
            <w:r>
              <w:rPr>
                <w:rFonts w:eastAsia="HiddenHorzOCR;Arial Unicode MS" w:cs="Arial" w:ascii="Arial" w:hAnsi="Arial"/>
                <w:sz w:val="24"/>
                <w:szCs w:val="24"/>
                <w:lang w:val="de-DE"/>
              </w:rPr>
              <w:t>TEMPUS</w:t>
            </w:r>
            <w:r>
              <w:rPr>
                <w:rFonts w:eastAsia="HiddenHorzOCR;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Arial" w:ascii="Arial" w:hAnsi="Arial"/>
                <w:sz w:val="24"/>
                <w:szCs w:val="24"/>
                <w:lang w:val="de-DE"/>
              </w:rPr>
              <w:t>IV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в УО МГПУ им. И.П. Шамякина, к</w:t>
            </w:r>
            <w:r>
              <w:rPr>
                <w:rFonts w:cs="Arial" w:ascii="Arial" w:hAnsi="Arial"/>
                <w:sz w:val="24"/>
                <w:szCs w:val="24"/>
              </w:rPr>
              <w:t xml:space="preserve">анд.с.-х. наук, доцент. </w:t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ел. моб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МТС) 8 029 23644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Шаринец Наталия Семёнов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рший преподаватель факультета повышения квалификации и переподготовки кадро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меститель директора компетентностного  центра инклюзивного образова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гистр пед. наук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ел. моб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МТС) 8 029 23036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техническое обеспечение семинара –  начальник ОИТ и 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рикало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ел. моб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МТС) 8 029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377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e-BY" w:eastAsia="ru-RU"/>
              </w:rPr>
              <w:t>Участники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  <w:t>Руководители и специалисты системы образования Мозырского и Калинковичского район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 представител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орско-преподавательского состава УО «МГПУ им. И. П. Шамякина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лушател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акультета повышения квалификации и переподготовк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глашаем Вас принять участие в работе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о-методического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«ПОДГОТОВКА ПЕДАГОГОВ И ОБРАЗОВАТЕЛЬНЫХ МЕНЕДЖЕРОВ РЕГИОНА К РАБОТЕ В УСЛОВИЯХ ГЕТЕРОГЕННОЙ СРЕ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который состо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5 но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  <w:t>ября 2014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  <w:t>Начало работы семинара – 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42240</wp:posOffset>
                  </wp:positionV>
                  <wp:extent cx="3345180" cy="2933065"/>
                  <wp:effectExtent l="0" t="0" r="0" b="0"/>
                  <wp:wrapTight wrapText="bothSides">
                    <wp:wrapPolygon edited="0">
                      <wp:start x="-810" y="-452"/>
                      <wp:lineTo x="-810" y="21516"/>
                      <wp:lineTo x="22806" y="21516"/>
                      <wp:lineTo x="22806" y="-452"/>
                      <wp:lineTo x="-810" y="-452"/>
                    </wp:wrapPolygon>
                  </wp:wrapTight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8" t="2051" r="510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21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24225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65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Место проведения семинара: </w:t>
            </w:r>
            <w:r>
              <w:rPr>
                <w:rFonts w:cs="Arial" w:ascii="Arial" w:hAnsi="Arial"/>
                <w:sz w:val="24"/>
                <w:szCs w:val="24"/>
                <w:shd w:fill="EEEEEE" w:val="clear"/>
              </w:rPr>
              <w:t xml:space="preserve"> г. Мозырь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EEEEEE" w:val="clear"/>
              </w:rPr>
              <w:t xml:space="preserve">ул. Студенческая, 28, корпус № 1 </w:t>
              <w:br/>
              <w:t>УО МГПУ им.И.П.Шамякина, ауд. №  213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sz w:val="18"/>
                <w:szCs w:val="24"/>
                <w:lang w:val="ru-RU" w:eastAsia="ru-RU"/>
              </w:rPr>
            </w:pPr>
            <w:r>
              <w:rPr>
                <w:rFonts w:eastAsia="Times New Roman" w:cs="Arial"/>
                <w:b w:val="false"/>
                <w:i/>
                <w:sz w:val="18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caps w:val="false"/>
                <w:smallCaps w:val="false"/>
                <w:kern w:val="0"/>
                <w:sz w:val="24"/>
                <w:szCs w:val="24"/>
                <w:lang w:val="ru-RU"/>
              </w:rPr>
              <w:t>ПРОГРАММА 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–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. Открытие семинара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летов Валентин Васил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тор университета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иректор компетентностного центра инклюзивного образов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. биол. наук, профессор, Заслуженный работник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0–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 Стратегии многообразия в немецких школах и университетах (на примере школы и университета земли Бреме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Лебедев Никола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ректор по учебной работе, </w:t>
            </w:r>
            <w:r>
              <w:rPr>
                <w:rFonts w:cs="Arial" w:ascii="Arial" w:hAnsi="Arial"/>
                <w:spacing w:val="-4"/>
                <w:sz w:val="24"/>
                <w:szCs w:val="24"/>
                <w:shd w:fill="FFFFFF" w:val="clear"/>
              </w:rPr>
              <w:t xml:space="preserve">координатор проекта </w:t>
            </w:r>
            <w:r>
              <w:rPr>
                <w:rFonts w:eastAsia="HiddenHorzOCR;Arial Unicode MS" w:cs="Arial" w:ascii="Arial" w:hAnsi="Arial"/>
                <w:spacing w:val="-4"/>
                <w:sz w:val="24"/>
                <w:szCs w:val="24"/>
                <w:lang w:val="de-DE"/>
              </w:rPr>
              <w:t>TEMPUS</w:t>
            </w:r>
            <w:r>
              <w:rPr>
                <w:rFonts w:eastAsia="HiddenHorzOCR;Arial Unicode MS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Arial" w:ascii="Arial" w:hAnsi="Arial"/>
                <w:spacing w:val="-4"/>
                <w:sz w:val="24"/>
                <w:szCs w:val="24"/>
                <w:lang w:val="de-DE"/>
              </w:rPr>
              <w:t>IV</w:t>
            </w:r>
            <w:r>
              <w:rPr>
                <w:rFonts w:cs="Arial" w:ascii="Arial" w:hAnsi="Arial"/>
                <w:spacing w:val="-4"/>
                <w:sz w:val="24"/>
                <w:szCs w:val="24"/>
                <w:shd w:fill="FFFFFF" w:val="clear"/>
              </w:rPr>
              <w:t xml:space="preserve"> в УО МГПУ им. И.П. Шамякин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к</w:t>
            </w:r>
            <w:r>
              <w:rPr>
                <w:rFonts w:cs="Arial" w:ascii="Arial" w:hAnsi="Arial"/>
                <w:sz w:val="24"/>
                <w:szCs w:val="24"/>
              </w:rPr>
              <w:t>анд. с.-х.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–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. Образовательные и социальные потребности студентов и учащихся </w:t>
            </w: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  <w:t>с ограниченными возможностями здоровья на юго-востоке Белорусского Полес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Шаринец Наталия Семё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преподаватель факультета повышения квалификации и переподготовки кадров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м. директора компетентностного  центра инклюзивного образования, </w:t>
            </w:r>
            <w:r>
              <w:rPr>
                <w:rFonts w:cs="Arial" w:ascii="Arial" w:hAnsi="Arial"/>
                <w:sz w:val="24"/>
                <w:szCs w:val="24"/>
              </w:rPr>
              <w:t>магистр пед. нау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1627505</wp:posOffset>
                      </wp:positionV>
                      <wp:extent cx="1322705" cy="2125980"/>
                      <wp:effectExtent l="6350" t="6350" r="5715" b="635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2126160"/>
                                <a:chOff x="0" y="0"/>
                                <a:chExt cx="1322640" cy="21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" y="0"/>
                                  <a:ext cx="1042200" cy="21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8038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2" h="1827">
                                      <a:moveTo>
                                        <a:pt x="2072" y="0"/>
                                      </a:moveTo>
                                      <a:lnTo>
                                        <a:pt x="2592" y="417"/>
                                      </a:lnTo>
                                      <a:lnTo>
                                        <a:pt x="905" y="1342"/>
                                      </a:lnTo>
                                      <a:lnTo>
                                        <a:pt x="0" y="1827"/>
                                      </a:lnTo>
                                      <a:lnTo>
                                        <a:pt x="890" y="1040"/>
                                      </a:lnTo>
                                      <a:lnTo>
                                        <a:pt x="2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11880"/>
                                  <a:ext cx="4438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823">
                                      <a:moveTo>
                                        <a:pt x="1435" y="0"/>
                                      </a:moveTo>
                                      <a:lnTo>
                                        <a:pt x="1385" y="583"/>
                                      </a:lnTo>
                                      <a:lnTo>
                                        <a:pt x="0" y="1823"/>
                                      </a:lnTo>
                                      <a:lnTo>
                                        <a:pt x="645" y="458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158120"/>
                                  <a:ext cx="18432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2712">
                                      <a:moveTo>
                                        <a:pt x="158" y="2712"/>
                                      </a:moveTo>
                                      <a:lnTo>
                                        <a:pt x="193" y="40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158" y="2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9600"/>
                                  <a:ext cx="9972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60">
                                      <a:moveTo>
                                        <a:pt x="228" y="0"/>
                                      </a:moveTo>
                                      <a:lnTo>
                                        <a:pt x="320" y="1847"/>
                                      </a:lnTo>
                                      <a:lnTo>
                                        <a:pt x="85" y="2560"/>
                                      </a:lnTo>
                                      <a:lnTo>
                                        <a:pt x="213" y="1097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3800"/>
                                  <a:ext cx="337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613">
                                      <a:moveTo>
                                        <a:pt x="0" y="45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79640"/>
                                  <a:ext cx="3672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335">
                                      <a:moveTo>
                                        <a:pt x="0" y="335"/>
                                      </a:moveTo>
                                      <a:lnTo>
                                        <a:pt x="1185" y="0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71360"/>
                                  <a:ext cx="279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805">
                                      <a:moveTo>
                                        <a:pt x="903" y="0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895" y="317"/>
                                      </a:lnTo>
                                      <a:lnTo>
                                        <a:pt x="9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413pt;margin-top:128.15pt;width:104.2pt;height:167.4pt" coordorigin="8260,2563" coordsize="2084,3348">
                      <v:rect id="shape_0" ID="Rectangle 3" fillcolor="#3366ff" stroked="t" o:allowincell="t" style="position:absolute;left:8702;top:2563;width:1640;height:3347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rect>
                      <v:shape id="shape_0" ID="Freeform 4" coordsize="2592,1827" path="m2072,0l2592,417l905,1342l0,1827l890,1040l2072,0xe" fillcolor="white" stroked="t" o:allowincell="t" style="position:absolute;left:8260;top:3720;width:1265;height:9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5" coordsize="1435,1823" path="m1435,0l1385,583l0,1823l645,458l1435,0xe" fillcolor="white" stroked="t" o:allowincell="t" style="position:absolute;left:8859;top:3999;width:698;height:93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6" coordsize="595,2712" path="m158,2712l193,400l595,0l0,1460l158,2712xe" fillcolor="white" stroked="t" o:allowincell="t" style="position:absolute;left:9210;top:4387;width:289;height:139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7" coordsize="320,2560" path="m228,0l320,1847l85,2560l213,1097l0,265l228,0xe" fillcolor="white" stroked="t" o:allowincell="t" style="position:absolute;left:9541;top:2909;width:156;height:131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8" coordsize="1087,613" path="m0,450l1087,0l0,613l0,450xe" fillcolor="white" stroked="t" o:allowincell="t" style="position:absolute;left:9679;top:2679;width:530;height:31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9" coordsize="1185,335" path="m0,335l1185,0l377,128l0,335xe" fillcolor="white" stroked="t" o:allowincell="t" style="position:absolute;left:9675;top:2846;width:577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0" coordsize="903,805" path="m903,0l0,805l895,317l903,0xe" fillcolor="blue" stroked="t" o:allowincell="t" style="position:absolute;left:8261;top:4250;width:439;height:413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1627505</wp:posOffset>
                      </wp:positionV>
                      <wp:extent cx="1322705" cy="2125980"/>
                      <wp:effectExtent l="6350" t="6350" r="5715" b="6350"/>
                      <wp:wrapNone/>
                      <wp:docPr id="4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2126160"/>
                                <a:chOff x="0" y="0"/>
                                <a:chExt cx="1322640" cy="21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" y="0"/>
                                  <a:ext cx="1042200" cy="21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8038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2" h="1827">
                                      <a:moveTo>
                                        <a:pt x="2072" y="0"/>
                                      </a:moveTo>
                                      <a:lnTo>
                                        <a:pt x="2592" y="417"/>
                                      </a:lnTo>
                                      <a:lnTo>
                                        <a:pt x="905" y="1342"/>
                                      </a:lnTo>
                                      <a:lnTo>
                                        <a:pt x="0" y="1827"/>
                                      </a:lnTo>
                                      <a:lnTo>
                                        <a:pt x="890" y="1040"/>
                                      </a:lnTo>
                                      <a:lnTo>
                                        <a:pt x="2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11880"/>
                                  <a:ext cx="4438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823">
                                      <a:moveTo>
                                        <a:pt x="1435" y="0"/>
                                      </a:moveTo>
                                      <a:lnTo>
                                        <a:pt x="1385" y="583"/>
                                      </a:lnTo>
                                      <a:lnTo>
                                        <a:pt x="0" y="1823"/>
                                      </a:lnTo>
                                      <a:lnTo>
                                        <a:pt x="645" y="458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158120"/>
                                  <a:ext cx="18432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2712">
                                      <a:moveTo>
                                        <a:pt x="158" y="2712"/>
                                      </a:moveTo>
                                      <a:lnTo>
                                        <a:pt x="193" y="40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158" y="2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9600"/>
                                  <a:ext cx="9972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60">
                                      <a:moveTo>
                                        <a:pt x="228" y="0"/>
                                      </a:moveTo>
                                      <a:lnTo>
                                        <a:pt x="320" y="1847"/>
                                      </a:lnTo>
                                      <a:lnTo>
                                        <a:pt x="85" y="2560"/>
                                      </a:lnTo>
                                      <a:lnTo>
                                        <a:pt x="213" y="1097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3800"/>
                                  <a:ext cx="337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613">
                                      <a:moveTo>
                                        <a:pt x="0" y="45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79640"/>
                                  <a:ext cx="3672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335">
                                      <a:moveTo>
                                        <a:pt x="0" y="335"/>
                                      </a:moveTo>
                                      <a:lnTo>
                                        <a:pt x="1185" y="0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71360"/>
                                  <a:ext cx="279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805">
                                      <a:moveTo>
                                        <a:pt x="903" y="0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895" y="317"/>
                                      </a:lnTo>
                                      <a:lnTo>
                                        <a:pt x="9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413pt;margin-top:128.15pt;width:104.2pt;height:167.4pt" coordorigin="8260,2563" coordsize="2084,3348">
                      <v:rect id="shape_0" ID="Rectangle 12" fillcolor="#3366ff" stroked="t" o:allowincell="t" style="position:absolute;left:8702;top:2563;width:1640;height:3347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rect>
                      <v:shape id="shape_0" ID="Freeform 13" coordsize="2592,1827" path="m2072,0l2592,417l905,1342l0,1827l890,1040l2072,0xe" fillcolor="white" stroked="t" o:allowincell="t" style="position:absolute;left:8260;top:3720;width:1265;height:9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4" coordsize="1435,1823" path="m1435,0l1385,583l0,1823l645,458l1435,0xe" fillcolor="white" stroked="t" o:allowincell="t" style="position:absolute;left:8859;top:3999;width:698;height:93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5" coordsize="595,2712" path="m158,2712l193,400l595,0l0,1460l158,2712xe" fillcolor="white" stroked="t" o:allowincell="t" style="position:absolute;left:9210;top:4387;width:289;height:139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6" coordsize="320,2560" path="m228,0l320,1847l85,2560l213,1097l0,265l228,0xe" fillcolor="white" stroked="t" o:allowincell="t" style="position:absolute;left:9541;top:2909;width:156;height:131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7" coordsize="1087,613" path="m0,450l1087,0l0,613l0,450xe" fillcolor="white" stroked="t" o:allowincell="t" style="position:absolute;left:9679;top:2679;width:530;height:31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8" coordsize="1185,335" path="m0,335l1185,0l377,128l0,335xe" fillcolor="white" stroked="t" o:allowincell="t" style="position:absolute;left:9675;top:2846;width:577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19" coordsize="903,805" path="m903,0l0,805l895,317l903,0xe" fillcolor="blue" stroked="t" o:allowincell="t" style="position:absolute;left:8261;top:4250;width:439;height:413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1627505</wp:posOffset>
                      </wp:positionV>
                      <wp:extent cx="1322705" cy="2125980"/>
                      <wp:effectExtent l="6350" t="6350" r="5715" b="6350"/>
                      <wp:wrapNone/>
                      <wp:docPr id="5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2126160"/>
                                <a:chOff x="0" y="0"/>
                                <a:chExt cx="1322640" cy="21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" y="0"/>
                                  <a:ext cx="1042200" cy="21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80388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2" h="1827">
                                      <a:moveTo>
                                        <a:pt x="2072" y="0"/>
                                      </a:moveTo>
                                      <a:lnTo>
                                        <a:pt x="2592" y="417"/>
                                      </a:lnTo>
                                      <a:lnTo>
                                        <a:pt x="905" y="1342"/>
                                      </a:lnTo>
                                      <a:lnTo>
                                        <a:pt x="0" y="1827"/>
                                      </a:lnTo>
                                      <a:lnTo>
                                        <a:pt x="890" y="1040"/>
                                      </a:lnTo>
                                      <a:lnTo>
                                        <a:pt x="2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911880"/>
                                  <a:ext cx="4438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823">
                                      <a:moveTo>
                                        <a:pt x="1435" y="0"/>
                                      </a:moveTo>
                                      <a:lnTo>
                                        <a:pt x="1385" y="583"/>
                                      </a:lnTo>
                                      <a:lnTo>
                                        <a:pt x="0" y="1823"/>
                                      </a:lnTo>
                                      <a:lnTo>
                                        <a:pt x="645" y="458"/>
                                      </a:lnTo>
                                      <a:lnTo>
                                        <a:pt x="1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158120"/>
                                  <a:ext cx="18432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2712">
                                      <a:moveTo>
                                        <a:pt x="158" y="2712"/>
                                      </a:moveTo>
                                      <a:lnTo>
                                        <a:pt x="193" y="40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0" y="1460"/>
                                      </a:lnTo>
                                      <a:lnTo>
                                        <a:pt x="158" y="27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9600"/>
                                  <a:ext cx="9972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560">
                                      <a:moveTo>
                                        <a:pt x="228" y="0"/>
                                      </a:moveTo>
                                      <a:lnTo>
                                        <a:pt x="320" y="1847"/>
                                      </a:lnTo>
                                      <a:lnTo>
                                        <a:pt x="85" y="2560"/>
                                      </a:lnTo>
                                      <a:lnTo>
                                        <a:pt x="213" y="1097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3800"/>
                                  <a:ext cx="337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613">
                                      <a:moveTo>
                                        <a:pt x="0" y="45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79640"/>
                                  <a:ext cx="3672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335">
                                      <a:moveTo>
                                        <a:pt x="0" y="335"/>
                                      </a:moveTo>
                                      <a:lnTo>
                                        <a:pt x="1185" y="0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71360"/>
                                  <a:ext cx="279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805">
                                      <a:moveTo>
                                        <a:pt x="903" y="0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895" y="317"/>
                                      </a:lnTo>
                                      <a:lnTo>
                                        <a:pt x="9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413pt;margin-top:128.15pt;width:104.2pt;height:167.4pt" coordorigin="8260,2563" coordsize="2084,3348">
                      <v:rect id="shape_0" ID="Rectangle 21" fillcolor="#3366ff" stroked="t" o:allowincell="t" style="position:absolute;left:8702;top:2563;width:1640;height:3347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rect>
                      <v:shape id="shape_0" ID="Freeform 22" coordsize="2592,1827" path="m2072,0l2592,417l905,1342l0,1827l890,1040l2072,0xe" fillcolor="white" stroked="t" o:allowincell="t" style="position:absolute;left:8260;top:3720;width:1265;height:94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3" coordsize="1435,1823" path="m1435,0l1385,583l0,1823l645,458l1435,0xe" fillcolor="white" stroked="t" o:allowincell="t" style="position:absolute;left:8859;top:3999;width:698;height:93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4" coordsize="595,2712" path="m158,2712l193,400l595,0l0,1460l158,2712xe" fillcolor="white" stroked="t" o:allowincell="t" style="position:absolute;left:9210;top:4387;width:289;height:139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5" coordsize="320,2560" path="m228,0l320,1847l85,2560l213,1097l0,265l228,0xe" fillcolor="white" stroked="t" o:allowincell="t" style="position:absolute;left:9541;top:2909;width:156;height:131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6" coordsize="1087,613" path="m0,450l1087,0l0,613l0,450xe" fillcolor="white" stroked="t" o:allowincell="t" style="position:absolute;left:9679;top:2679;width:530;height:31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7" coordsize="1185,335" path="m0,335l1185,0l377,128l0,335xe" fillcolor="white" stroked="t" o:allowincell="t" style="position:absolute;left:9675;top:2846;width:577;height:1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Freeform 28" coordsize="903,805" path="m903,0l0,805l895,317l903,0xe" fillcolor="blue" stroked="t" o:allowincell="t" style="position:absolute;left:8261;top:4250;width:439;height:413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iddenHorzOCR;Arial Unicode MS" w:cs="Arial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mesNewRoman"/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Style w:val="TimesNewRoman"/>
                <w:rFonts w:cs="Arial" w:ascii="Arial" w:hAnsi="Arial"/>
                <w:b/>
                <w:spacing w:val="-6"/>
                <w:sz w:val="24"/>
                <w:szCs w:val="24"/>
              </w:rPr>
              <w:t xml:space="preserve">Мозы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iddenHorzOCR;Arial Unicode MS" w:cs="Arial"/>
                <w:b/>
                <w:b/>
                <w:sz w:val="24"/>
                <w:szCs w:val="24"/>
                <w:lang w:val="de-DE"/>
              </w:rPr>
            </w:pPr>
            <w:r>
              <w:rPr>
                <w:rStyle w:val="TimesNewRoman"/>
                <w:rFonts w:cs="Arial" w:ascii="Arial" w:hAnsi="Arial"/>
                <w:b/>
                <w:spacing w:val="-6"/>
                <w:sz w:val="24"/>
                <w:szCs w:val="24"/>
              </w:rPr>
              <w:t>имени И.П. Шам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iddenHorzOCR;Arial Unicode MS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iddenHorzOCR;Arial Unicode MS" w:cs="Arial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</w:rPr>
              <w:t xml:space="preserve">Совместный европе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</w:rPr>
              <w:t xml:space="preserve">проект </w:t>
            </w:r>
            <w:r>
              <w:rPr>
                <w:rFonts w:eastAsia="HiddenHorzOCR;Arial Unicode MS" w:cs="Arial" w:ascii="Arial" w:hAnsi="Arial"/>
                <w:b/>
                <w:sz w:val="24"/>
                <w:szCs w:val="24"/>
                <w:lang w:val="de-DE"/>
              </w:rPr>
              <w:t>TE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HiddenHorzOCR;Arial Unicode MS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HiddenHorzOCR;Arial Unicode MS" w:cs="Arial" w:ascii="Arial" w:hAnsi="Arial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de-DE"/>
              </w:rPr>
              <w:t>543873-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  <w:t>TEMPUS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de-DE"/>
              </w:rPr>
              <w:t>-1-2013-1-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de-DE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  <w:t>TEMPUS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de-DE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  <w:t>JP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афедра практической психолог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дефек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бно-методиче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«ПОДГОТОВКА ПЕДАГОГОВ И ОБРАЗОВАТЕЛЬНЫХ МЕНЕДЖЕРОВ РЕГИОНА К РАБОТЕ В УСЛОВИЯХ ГЕТЕРОГЕННО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но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  <w:t>ября 201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зы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30–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 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Современное состояние образовательной интеграции в учреждениях образования Мозырского района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рженица Лариса Викторов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чебно-воспитательной работе Государственного учреждения образования «Мозырский районный центр коррекционно-развивающего обучения и реабилитации»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–16.30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ути профилактики социальной дезадаптации подростков в условиях многообразия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Журлов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цент кафедры педагогики, канд. пед.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.30 –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. Образовательные потребности одаренных школьников на юго-востоке Белорусского Полес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Карпович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преподаватель кафедры практической психологии и дефектолог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истр псих.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 Подведение итогов семина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5:00Z</dcterms:created>
  <dc:creator>User</dc:creator>
  <dc:description/>
  <cp:keywords/>
  <dc:language>en-US</dc:language>
  <cp:lastModifiedBy>User</cp:lastModifiedBy>
  <cp:lastPrinted>2014-11-19T09:39:00Z</cp:lastPrinted>
  <dcterms:modified xsi:type="dcterms:W3CDTF">2014-11-19T07:41:00Z</dcterms:modified>
  <cp:revision>30</cp:revision>
  <dc:subject/>
  <dc:title/>
</cp:coreProperties>
</file>