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05.05.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ОТ АНКЕТЫ ДО ПОРТР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 этот день на базе УО МГПУ </w:t>
      </w:r>
      <w:r>
        <w:rPr>
          <w:rFonts w:cs="Times New Roman" w:ascii="Times New Roman" w:hAnsi="Times New Roman"/>
          <w:sz w:val="28"/>
          <w:szCs w:val="28"/>
        </w:rPr>
        <w:t xml:space="preserve">им. И.П. Шамякина проводилось анкетирование одаренных студентов с целью выявления их особых потребностей (рис. 1 и 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758690" cy="310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– За работой в аудитории № 204 (5 мая, 201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ы в полной степени оценили компьютерное анкетирование (рис. 2), которое по сравнению с традиционным, существенно упрощает как само анкетирование, так и обработку результатов. Кроме всего, этот способ анкетирования позволяет экономить трудовые и материальные рес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08220" cy="313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2 –  «И хорошее настроение не покинет больше нас» (5 мая, 2014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работке анкет приняли участие специалисты в области психологии и педагогики из учреждений образования различных стран, в том числе и из нашего университета (зав. кафедрой практической психологии и дефектологии Иванова Л.Н., старший преподаватель факультета повышения квалификации и переподготовки кадров Шаринец Н.С., старший преподаватель кафедры практической психологии и дефектологии Карпович И.А. и др.). Проектная команда Санкт-Петербургской академии постдипломного образования обработала все предложенные варианты и составила единую базовую анкету, пригодную для использования во всех университетах-партне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сего в анкетировании приняло участие 114 одаренных студентов всех факультетов УО МГПУ им. И.П. Шамякина. </w:t>
      </w:r>
      <w:r>
        <w:rPr>
          <w:rFonts w:cs="Times New Roman" w:ascii="Times New Roman" w:hAnsi="Times New Roman"/>
          <w:sz w:val="28"/>
          <w:szCs w:val="28"/>
        </w:rPr>
        <w:t>В ходе анкетирования будут получены данные, необходимые для разработки учебных модулей и тренинговых программ при подготовке педагогических кад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be-BY"/>
        </w:rPr>
        <w:t>Результаты анкетирования предполагается опубликовать в форм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учной статьи в журнале «Вес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Мазырскага дзяржаўнага педа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агічнаг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ў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ніверсітэта імя І.П. Шамякіна” (рецензируется ВАК Республики Беларусь по педагогике), а также в сборниках трудов конференций (например, в сборнике работ международной </w:t>
      </w:r>
      <w:r>
        <w:rPr>
          <w:rFonts w:cs="Times New Roman" w:ascii="Times New Roman" w:hAnsi="Times New Roman"/>
          <w:sz w:val="28"/>
          <w:szCs w:val="28"/>
        </w:rPr>
        <w:t>конференции «Поддержка одаренности и развитие креативности» Витебский государственный университет им. П.М. Машерова, сентябрь,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2014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ректор по учебной работе </w:t>
        <w:tab/>
        <w:tab/>
        <w:tab/>
        <w:tab/>
        <w:t>Н.А. Лебед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6:52:00Z</dcterms:created>
  <dc:creator>Katia</dc:creator>
  <dc:description/>
  <cp:keywords/>
  <dc:language>en-US</dc:language>
  <cp:lastModifiedBy>COMP</cp:lastModifiedBy>
  <cp:lastPrinted>2014-04-30T16:24:00Z</cp:lastPrinted>
  <dcterms:modified xsi:type="dcterms:W3CDTF">2014-05-06T08:03:00Z</dcterms:modified>
  <cp:revision>38</cp:revision>
  <dc:subject/>
  <dc:title>ПРОРЕКТОР МГПУ АЛЕКСАНДР ЛЕБЕДЕВ: «МНОГООБРАЗИЕ - ЭТО ОСНОВА РАЗВИТИЯ ОБЩЕСТВА»</dc:title>
</cp:coreProperties>
</file>