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e-BY"/>
        </w:rPr>
        <w:t>.05.20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Е, КАК 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мая в школе № 16 г. Мозыря с участием городских властей, руководства университета (рис. 1) состоялось открытие заключительного этапа XII республиканского конкурса «Усе разам» по развитию двигательной активности детей с тяжелыми и (или) множественными физическими и (или) психически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93776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1 – На открытии XII республиканского конкурса «Усе раз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стали дет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со всех уголков Республики Беларус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зрасте до 18 лет. На протяжении нескольких дней они будут соревноваться друг с другом в различных спортивных состязаниях: бросках и ловле мяча в парах, ползании, посадке бульбы, перекате тела, прыжках с препятствиями, челночном беге и других. Физическую и психологическую поддержку участникам конкурса оказывают свыше 80 волонтеров – студенты факультетов технологии и физической культуры нашего университета (рис. 2). Несомненно, что общение с ними будет способствовать обогащению социального опыта не только у участников конкурса, но и  у волонтеров, зрителей, судей. Кстати, в составе жюри работают опытнейшие преподаватели нашего университета: зав. кафедрой спортивных дисциплин, доктор педагогических наук Зайцева Н.В. и зав. кафедрой физического воспитания Дранец В.Ф. Основной целью конкурса является физическое развитие и совершенствование участников с целью социализации и интеграции в общество. Но не только это главное. Благодаря таким мероприятиям, в обществе формируется толерантное отношение к людям с особенностями психофизического развития. Возникает понимание, что эти дети такие же, как и другие, так же чувствуют, думают, переживают. Особенно важно это для будущих педагогов, которые должны обеспечивать получение образования всеми детьми независимо от того, к какой гетерогенной группе они относ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0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Волонтерская поддержка участников XII республика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«Усе разам» студентами УО МГПУ им. И.П. Шамя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ероприятия способствуют формированию готовности к работе будущих педагогов в условиях гетерогенной педагогической среды и могут быть использованы при разработке тренинговых программ по работе с гетерогенными группам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ректор по учебной работе </w:t>
        <w:tab/>
        <w:tab/>
        <w:tab/>
        <w:tab/>
        <w:t>Н.А. Лебед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9:00Z</dcterms:created>
  <dc:creator>Katia</dc:creator>
  <dc:description/>
  <dc:language>en-US</dc:language>
  <cp:lastModifiedBy>COMP</cp:lastModifiedBy>
  <cp:lastPrinted>2014-04-30T16:24:00Z</cp:lastPrinted>
  <dcterms:modified xsi:type="dcterms:W3CDTF">2014-05-12T12:10:00Z</dcterms:modified>
  <cp:revision>4</cp:revision>
  <dc:subject/>
  <dc:title>ПРОРЕКТОР МГПУ АЛЕКСАНДР ЛЕБЕДЕВ: «МНОГООБРАЗИЕ - ЭТО ОСНОВА РАЗВИТИЯ ОБЩЕСТВА»</dc:title>
</cp:coreProperties>
</file>