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ТЕЛЬНЫЕ ПОТРЕБНОСТИ ОДАРЕННЫХ ДЕТЕЙ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ЮГО-ВОСТОКЕ БЕЛОРУССКОГО ПОЛЕСЬ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ошедший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век отчетливо показал, что успешное развитие любой стра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пределяется не столько наличием материальных ресурсов, а, в первую очередь, зависит от создания условий для максимального раскрытия творческого потенциала каждого гражданина. В этой связи одной из главных задач общества становится выявление и дальнейшее развитие способностей одаренных детей с последующим  направлением их энергии, знаний, таланта в нужное для общества русло. Выполнение этой миссии ложится не только на школу и родителей, но и на все общество в целом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показывает, что существуют определенные недоработки в  организации обучении одаренных учащихся в массовых школах и в первую очередь в том, что педагогический процесс  осуществляется без должного учета особых  образовательных потребностей одаренных детей. Одаренные  должны усвоить знания во всех предметных областях, составляющих общее среднее образование. В то же время психологические особенности одаренных детей, а также социальные ожидания в отношении этой группы учащихся позволяют выделить и специфическую составляющую в отношении традиционной цели обучения, связанной с усвоением определенного объема знаний в рамках школьных предметов. Этой специфической составляющей является высокий (или повышенный) уровень и широта общеобразовательной  подготовки, обусловливающие развитие целостного миропонимания и высокого уровня компетентности в различных областях знания в соответствии с индивидуальными потребностями и возможностями учащихс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зучения  образовательных потребностей одаренных учащихся, нами было проведено анкетирование на базе общеобразовательных учреждений г. Мозыря, г. Калинковичи, расположенных на </w:t>
      </w:r>
      <w:r>
        <w:rPr>
          <w:rFonts w:cs="Times New Roman" w:ascii="Times New Roman" w:hAnsi="Times New Roman"/>
          <w:color w:val="FF0000"/>
          <w:sz w:val="28"/>
          <w:szCs w:val="28"/>
        </w:rPr>
        <w:t>юго-востоке Белорусского Полесья.</w:t>
      </w:r>
      <w:r>
        <w:rPr>
          <w:rFonts w:cs="Times New Roman" w:ascii="Times New Roman" w:hAnsi="Times New Roman"/>
          <w:sz w:val="28"/>
          <w:szCs w:val="28"/>
        </w:rPr>
        <w:t xml:space="preserve"> Всего в городах Мозыре и Калинковичи обучается 15920 учащихся (1-11 классов), из которых в банк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анных одаренных детей состоят 1073 человека (6,7% от общего количества).  Анкетирование проведено по стандартным анкетам, разработанным участниками международного консорциума по выполнению с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вместного европейского проекта </w:t>
      </w:r>
      <w:r>
        <w:rPr>
          <w:rFonts w:eastAsia="HiddenHorzOCR;Arial Unicode MS" w:cs="Times New Roman" w:ascii="Times New Roman" w:hAnsi="Times New Roman"/>
          <w:sz w:val="28"/>
          <w:szCs w:val="28"/>
          <w:lang w:val="de-DE"/>
        </w:rPr>
        <w:t xml:space="preserve">TEMPUS IV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543873-TEMPUS-1-2013-1-</w:t>
      </w:r>
      <w:r>
        <w:rPr>
          <w:rFonts w:cs="Times New Roman" w:ascii="Times New Roman" w:hAnsi="Times New Roman"/>
          <w:sz w:val="28"/>
          <w:szCs w:val="28"/>
        </w:rPr>
        <w:t xml:space="preserve">2014. В анкетировании приняли участие учащиеся младшего школьного возраста, состоящие в банке данных одаренных детей г. Мозыря (30 чел.),  родители одаренных детей (63 чел.), учащиеся среднего и старшего школьного возраста (260 чел.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217 – из г. Мозыря; 43 – 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Калинковичи</w:t>
      </w:r>
      <w:r>
        <w:rPr>
          <w:rFonts w:cs="Times New Roman" w:ascii="Times New Roman" w:hAnsi="Times New Roman"/>
          <w:sz w:val="28"/>
          <w:szCs w:val="28"/>
        </w:rPr>
        <w:t>); педагоги (129 чел., в том числе из г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зыря – 106;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000000"/>
          <w:sz w:val="28"/>
          <w:szCs w:val="28"/>
        </w:rPr>
        <w:t>Калинковичи – 23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оказало, что в процессе обучения в школе у одаренных учащихся  в целом реализована </w:t>
      </w:r>
      <w:r>
        <w:rPr>
          <w:rFonts w:cs="Times New Roman" w:ascii="Times New Roman" w:hAnsi="Times New Roman"/>
          <w:i/>
          <w:sz w:val="28"/>
          <w:szCs w:val="28"/>
        </w:rPr>
        <w:t>потребность в получении качественного средн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. Так, 58% учащихся г. Мозыря и 51% детей г. Калинковичи на вопрос «Нравится ли тебе учиться в школе?» ответили утвердительно, заметив, что у них имеется возможность самим  предлагать уровень сложности заданий при изучении материала. На вопрос о возможности обучения по индивидуальным программам большинство учащихся </w:t>
      </w:r>
      <w:r>
        <w:rPr>
          <w:rFonts w:cs="Times New Roman" w:ascii="Times New Roman" w:hAnsi="Times New Roman"/>
          <w:color w:val="FF0000"/>
          <w:sz w:val="28"/>
          <w:szCs w:val="28"/>
        </w:rPr>
        <w:t>(от 61 до 65%)</w:t>
      </w:r>
      <w:r>
        <w:rPr>
          <w:rFonts w:cs="Times New Roman" w:ascii="Times New Roman" w:hAnsi="Times New Roman"/>
          <w:sz w:val="28"/>
          <w:szCs w:val="28"/>
        </w:rPr>
        <w:t xml:space="preserve"> также дали положительный ответ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итуация требует, чтобы обучение одаренных детей в условиях общеобразовательной школы проходило на основе принципов индивидуализации и дифференциации . Согласно мнению учителей,  принявших участие в анкетировании, организации учебного процесса на основе принципов индивидуализации и дифференциации должна предшествовать работа педагогического коллектива, включающая в себя следующие аспекты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имеющегося уровня психологической готовности детей и подростков к обучен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детей, опережающих других в умственном развити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едагогических условий, стимулирующих адаптацию данных детей к ситуации обуче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субъект-субъектного  общения</w:t>
      </w:r>
      <w:r>
        <w:rPr>
          <w:rFonts w:cs="Times New Roman" w:ascii="Times New Roman" w:hAnsi="Times New Roman"/>
          <w:sz w:val="28"/>
          <w:szCs w:val="28"/>
        </w:rPr>
        <w:t xml:space="preserve"> учителя с учащимися для создания ситуации успех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ирование и конструирование учебно-воспитательного процесса на основе индивидуальных особенностей и уровня развития учащихс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ие психологических барьеров, блокирующих раскрытие потенциала ребенка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сихологических и педагогических средств стимулирования творческой деятельности и самостоятельности учащихс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предварительная работа позволяет выбрать варианты организации обучения одаренных детей в условиях массовой школы (группы или классы для одаренных; совместно-раздельное обучение;  дидактическую модель обучения). </w:t>
      </w:r>
    </w:p>
    <w:p>
      <w:pPr>
        <w:pStyle w:val="Normal"/>
        <w:tabs>
          <w:tab w:val="clear" w:pos="708"/>
          <w:tab w:val="left" w:pos="166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анкеты о том, что может помочь в развитии способностей, ответы одаренных учащихся средних и старших классов были представлены в большой вариативности. Наибольшая группа ответов (70%) касалась углубленного изучения предметов, формирования навыков исследовательской деятельности, повышения мотивации обучения, возможностей участия в интеллектуальных и творческих конкурсах и олимпиадах, расширения работы кружков, открытия профильных классов. Респонденты также высказывались о необходимости повышения самодисциплины и усидчивости, решения  психологических проблем, таких как тревожность и застенчивость.</w:t>
      </w:r>
    </w:p>
    <w:p>
      <w:pPr>
        <w:pStyle w:val="Normal"/>
        <w:tabs>
          <w:tab w:val="clear" w:pos="708"/>
          <w:tab w:val="left" w:pos="16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образовательных потребностей, по мнению учителей и родителей, необходим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изучение широких тем и проблем, что позволяет учитывать интерес одаренных детей к универсальному и общему, их повышенное стремление к обобщению, теоретическую ориентацию и интерес к будуще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 обучении междисциплинарный подход на основе интеграции тем и проблем, относящихся к различным областям зн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ть изучение проблем «открытого типа», позволяющих учитывать склонность детей к исследовательскому типу поведения, проблемности в обучении и т. д., а также формировать навыки и методы исследовательской работ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ксимальной мере учитывать интересы одаренного ребенка и поощрять углубленное изучение того, что выбрано самим ребенк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ть и развивать самостоятельность в учен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гибкость и вариативность учебного процесса с точки зрения содержания, форм и методов обучения, вплоть до возможности их корректировки самими детьми с учетом характера их меняющихся потребностей и специфики их индивидуальных способов деятель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ть наличие и свободное использование разнообразных источников и способов получения информации (в том числе через компьютерные сет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ть качественное изменение самой учебной ситуации и учебного материала, </w:t>
      </w:r>
      <w:r>
        <w:rPr>
          <w:rFonts w:cs="Times New Roman" w:ascii="Times New Roman" w:hAnsi="Times New Roman"/>
          <w:color w:val="FF0000"/>
          <w:sz w:val="28"/>
          <w:szCs w:val="28"/>
        </w:rPr>
        <w:t>в том числе путем</w:t>
      </w:r>
      <w:r>
        <w:rPr>
          <w:rFonts w:cs="Times New Roman" w:ascii="Times New Roman" w:hAnsi="Times New Roman"/>
          <w:sz w:val="28"/>
          <w:szCs w:val="28"/>
        </w:rPr>
        <w:t xml:space="preserve"> создания специальных кабинетов с необходимым оборудованием, подготовки специальных учебных пособий, организации полевых исследований, создания «рабочих мест» при лабораториях, музеях и т. п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ть детей оцениванию результатов своей работы с помощью содержательных критериев, формировать у них навыки публичного обсуждения и отстаивания своих идей и итогов творч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самопознания, а также пониманию индивидуальных особенностей других люд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ть элементы индивидуализированной психологической поддержки и помощи с учетом своеобразия личности каждого одаренно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ребность в педагогическом  сопровождении одаренных детей </w:t>
      </w:r>
      <w:r>
        <w:rPr>
          <w:rFonts w:cs="Times New Roman" w:ascii="Times New Roman" w:hAnsi="Times New Roman"/>
          <w:sz w:val="28"/>
          <w:szCs w:val="28"/>
        </w:rPr>
        <w:t xml:space="preserve"> явно выражена, ребята часто обращаются за помощью в особо трудных вопросах к учителю (67%). Количественные данные опросов показывают, что у одаренных учащихся младшего школьного возраста  данная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ребность </w:t>
      </w:r>
      <w:r>
        <w:rPr>
          <w:rFonts w:cs="Times New Roman" w:ascii="Times New Roman" w:hAnsi="Times New Roman"/>
          <w:sz w:val="28"/>
          <w:szCs w:val="28"/>
        </w:rPr>
        <w:t xml:space="preserve">обучения реализуется, в первую очередь, через участие в предметных олимпиадах и творческих конкурсах, через возможности дополнительных занятий с учителями, при этом 40% учащихся отметили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иногда </w:t>
      </w:r>
      <w:r>
        <w:rPr>
          <w:rFonts w:cs="Times New Roman" w:ascii="Times New Roman" w:hAnsi="Times New Roman"/>
          <w:sz w:val="28"/>
          <w:szCs w:val="28"/>
        </w:rPr>
        <w:t>уроки бывают неинтересными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гласно опросу родителей,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одаренных детей предпочитают готовиться к конкурсам, олимпиадам под руководством учителей, без родителей (42%), лишь незначительная часть обращается за помощью к родителям (12%) .  Исходя из ответов родителей  на вопрос «Часто ли Вам  ребёнок говорит о том, что на уроках ему неинтересно?» (часто – 3%; иногда – 54%; никогда – 43%), можно сделать следующее заключение: согласно взглядам родителей, учебный процесс в целом соответствует потребностям одаренных учащихся . </w:t>
      </w:r>
    </w:p>
    <w:p>
      <w:pPr>
        <w:pStyle w:val="Normal"/>
        <w:tabs>
          <w:tab w:val="clear" w:pos="708"/>
          <w:tab w:val="left" w:pos="16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обучения в общеобразовательных школах, по мнению опрошенных участников, может осуществляться и с помощью индивидуальных программ по отдельным учебным предметам. Работа по индивидуальному плану и составление индивидуальных программ обучения предполагает использование современных информационных технологий (в том числе дистанционного обучения), в рамках которых одаренный ребенок может получать адресную информационную поддержку в зависимости от своих потребностей. Существенную роль в этом процессе может сыграть наставник (тьютор) – высоко квалифицированный специалист, готовый взять на себя индивидуальную работу с конкретным одаренным ребенком. Основная задача наставника – на основе диалога и совместного поиска помочь ребенку выработать наиболее эффективную стратегию индивидуального развития, опираясь на развитие его способности к самоопределению и самоорганизации. Значение работы наставника заключается в объединении индивидуального своеобразия одаренного ребенка, особенностей его образа жизни и различных вариантов содержания образования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, принявшие участие в анкетировании  считают, что развитие интеллектуальных и творческих способностей учащихся в первую очередь осуществляется на уроках при обсуждении вопросов и тем, не входящих в пределы учебной программы (83%М.; 78%К.); в чтении дополнительной литературы, обсуждаемой на уроках, в участии в олимпиадах и конкурсах (93%М.; 100%К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инство опрошенных учителей (65%)  считают, что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точного удовлетворения образовательных потребностей одаренных учащихся необходимы  следующие усло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 обоснованная программа обучения одаренных детей и положительные результаты ее применения на практик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ая этой программе система диагностики детей, в наибольшей мере нуждающихся в применяемом типе обуч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цированные кадры педагогов и психологов, способных обеспечить соответствующее обучение одаренных детей; </w:t>
      </w:r>
    </w:p>
    <w:p>
      <w:pPr>
        <w:pStyle w:val="Normal"/>
        <w:tabs>
          <w:tab w:val="clear" w:pos="708"/>
          <w:tab w:val="left" w:pos="166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нтии привлечения детей в школы и классы для одаренных на добровольной основе, а также гарантии максимальной гибкости вовлечения детей в эти школы и классы на любой возрастной ступени, в том числе и возможности «нестрессового» выхода на любом возрастном этапе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ы  анкет о материально-техническом оснащении учебно</w:t>
      </w:r>
      <w:r>
        <w:rPr>
          <w:rFonts w:cs="Times New Roman" w:ascii="Times New Roman" w:hAnsi="Times New Roman"/>
          <w:sz w:val="28"/>
          <w:szCs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процесса респонденты ответили, что в школах, в целом, созданы условия для реализации их потребностей в специальных условиях обучения (наличие спортивного оборудования, компьютерных классов и т.д.). По мнению учителей, материально-техническое обеспечение школ находится на хорошем уровне, имеющееся оборудование используется в образовательном процесс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66% респондентов г. Мозыря и 91% г. Калинковичи); </w:t>
      </w:r>
      <w:r>
        <w:rPr>
          <w:rFonts w:cs="Times New Roman" w:ascii="Times New Roman" w:hAnsi="Times New Roman"/>
          <w:sz w:val="28"/>
          <w:szCs w:val="28"/>
        </w:rPr>
        <w:t xml:space="preserve">в школах действуют предметные кружки, интеллектуальные клубы и объединения, творческие мастерские, спортивные секции,  способствующие развитию творческих и физических способностей учащихся </w:t>
      </w:r>
      <w:r>
        <w:rPr>
          <w:rFonts w:cs="Times New Roman" w:ascii="Times New Roman" w:hAnsi="Times New Roman"/>
          <w:color w:val="FF0000"/>
          <w:sz w:val="28"/>
          <w:szCs w:val="28"/>
        </w:rPr>
        <w:t>(72 и 87% респондентов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 При этом большинство опрошенных </w:t>
      </w:r>
      <w:r>
        <w:rPr>
          <w:rFonts w:cs="Times New Roman" w:ascii="Times New Roman" w:hAnsi="Times New Roman"/>
          <w:color w:val="FF0000"/>
          <w:sz w:val="28"/>
          <w:szCs w:val="28"/>
        </w:rPr>
        <w:t>(65%)</w:t>
      </w:r>
      <w:r>
        <w:rPr>
          <w:rFonts w:cs="Times New Roman" w:ascii="Times New Roman" w:hAnsi="Times New Roman"/>
          <w:sz w:val="28"/>
          <w:szCs w:val="28"/>
        </w:rPr>
        <w:t xml:space="preserve"> высказали пожелание о дальнейшем совершенствовании материально-технической базы. Таким образом, ответы респондентов свидетельствуют о недостаточно полной реализованной потребности в специальных условиях обучения, материально-техническом обеспечении учебного процесса, а также возможности заниматься исследовательской деятельностью (40 и 44% респондентов соответственно).  </w:t>
      </w:r>
      <w:r>
        <w:rPr>
          <w:rFonts w:cs="Times New Roman" w:ascii="Times New Roman" w:hAnsi="Times New Roman"/>
          <w:color w:val="FF0000"/>
          <w:sz w:val="28"/>
          <w:szCs w:val="28"/>
        </w:rPr>
        <w:t>Интересно отметить, что</w:t>
      </w:r>
      <w:r>
        <w:rPr>
          <w:rFonts w:cs="Times New Roman" w:ascii="Times New Roman" w:hAnsi="Times New Roman"/>
          <w:sz w:val="28"/>
          <w:szCs w:val="28"/>
        </w:rPr>
        <w:t xml:space="preserve"> похожие результаты получены исследователями из Вологодского государственного университета: «потребности существования сводятся к удовлетворению потребности в лучшем материально-техническом оснащении учебного процесса, а также создания специальных условий обучения».  Недостаточная материально-техническая обеспеченность школ также выявлена </w:t>
      </w:r>
      <w:r>
        <w:rPr>
          <w:rFonts w:cs="Times New Roman" w:ascii="Times New Roman" w:hAnsi="Times New Roman"/>
          <w:color w:val="FF0000"/>
          <w:sz w:val="28"/>
          <w:szCs w:val="28"/>
        </w:rPr>
        <w:t>при анкетировании одаренных учащихся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и из Хмельницкого национального университета 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и, принявшие участие в  нашем исследовании считают, что большие  возможности содержатся  в такой  форме работы с одаренными детьми, как организация исследовательских секций или объединений, предоставляющих учащимся  не только возможность выбора направления исследовательской работы, но и индивидуального темпа и способа продвижения в  предмете. Исследовательская деятельность обеспечивает более высокий уровень системности знания, что исключает его формализм. Однако, привлечение одаренных учащихся к работе исследовательских объединений предполагает предварительную подготовку, целью которой является развитие интересов и общих навыков исследовательской работы. Этот подготовительный этап, особенно значимый для младших школьников и подростков, может осуществляться как в рамках специального обучения, так и во время факультативных занятий. Педагоги и старшие школьники считают, чт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акультативные </w:t>
      </w:r>
      <w:r>
        <w:rPr>
          <w:rFonts w:cs="Times New Roman" w:ascii="Times New Roman" w:hAnsi="Times New Roman"/>
          <w:sz w:val="28"/>
          <w:szCs w:val="28"/>
        </w:rPr>
        <w:t>занятия, работа в малых группах  в  большей степени, чем работа в классе, позволяют реализовать дифференциацию и индивидуализацию обучения, предполагающую применение разных методов работы. Это делает  возможным учет различных потребностей  и способностей одаренных детей. Организуя работу с одаренными детьми   на факультативах, необходимо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возможность для углубленного изучения тем, выбираемых учащимися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методы и навыки исследовательской работы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творческое, критическое и абстрактно-логическое мышление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ощрять и стимулировать выдвижение новых идей, разрушающих привычные стереотипы и общепринятые взгляды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создание работ с использованием различных материалов, способов и форм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самопознания и самопонимания, осознанию своеобразия собственных способностей и понимаю индивидуальных особенностей других людей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ь детей оценивать результаты работы с помощью разнообразных критериев, поощрять оценивание работы самими учащими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свидетельствуют о том, что обучение в школе дает возможность раскрытия творческого потенциала одаренных учащихся. У большинства из них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ребность в творческой реализации </w:t>
      </w:r>
      <w:r>
        <w:rPr>
          <w:rFonts w:cs="Times New Roman" w:ascii="Times New Roman" w:hAnsi="Times New Roman"/>
          <w:sz w:val="28"/>
          <w:szCs w:val="28"/>
        </w:rPr>
        <w:t>высока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вечая на вопрос о возможности участия в творческих конкурсах и олимпиадах, 65%  школьников г. Мозыря и 72% учащихся г. Калинковичи ответили положительно. На вопрос о возможности обсуждения на уроках сложных, необычных тем 61% учащихся г. Мозыря и 60% детей г.Калинковичи дали утвердительный ответ, заметив при этом, что иногда бывает так, что все становится неинтересным </w:t>
      </w:r>
      <w:r>
        <w:rPr>
          <w:rFonts w:cs="Times New Roman" w:ascii="Times New Roman" w:hAnsi="Times New Roman"/>
          <w:color w:val="FF0000"/>
          <w:sz w:val="28"/>
          <w:szCs w:val="28"/>
        </w:rPr>
        <w:t>(36%  и 51% соответственно).</w:t>
      </w:r>
      <w:r>
        <w:rPr>
          <w:rFonts w:cs="Times New Roman" w:ascii="Times New Roman" w:hAnsi="Times New Roman"/>
          <w:sz w:val="28"/>
          <w:szCs w:val="28"/>
        </w:rPr>
        <w:t xml:space="preserve"> Достаточно перспективной, на взгляд опрошенных, является дифференциация образовательного процесса на основе специализации обучения (углубленное изучение предметов) одаренных школьников в старших классах, что предполагает использование различных типов содержания и методов работы, учет требований индивидуального подхода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показали частичную реализованность </w:t>
      </w:r>
      <w:r>
        <w:rPr>
          <w:rFonts w:cs="Times New Roman" w:ascii="Times New Roman" w:hAnsi="Times New Roman"/>
          <w:i/>
          <w:sz w:val="28"/>
          <w:szCs w:val="28"/>
        </w:rPr>
        <w:t>потребности в уважении окружающих</w:t>
      </w:r>
      <w:r>
        <w:rPr>
          <w:rFonts w:cs="Times New Roman" w:ascii="Times New Roman" w:hAnsi="Times New Roman"/>
          <w:sz w:val="28"/>
          <w:szCs w:val="28"/>
        </w:rPr>
        <w:t xml:space="preserve">. На вопрос «Считают ли окружающие (учителя, родители, родственники),  что у  тебя  есть  выдающиеся  способности?» 52%  учащихся  из г.Мозыря и 58% г. Калинковичи ответили «да». На аналогичный вопрос о справедливом оценивании сверстниками ответ «не всегда» был у половины респондентов. На вопрос: «Как ты считаешь, учитывают ли учителя твои индивидуальные особенности, запросы и интересы?» положительный ответ дали 43% учащихся г. Мозыря и 49% г. Калинковичи. В целом анкетирование показало наличие адекватной самооценки у большинства одаренных учащихся подросткового и юношеского возраста (65%)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опроса свидетельствует, что </w:t>
      </w:r>
      <w:r>
        <w:rPr>
          <w:rFonts w:cs="Times New Roman" w:ascii="Times New Roman" w:hAnsi="Times New Roman"/>
          <w:i/>
          <w:sz w:val="28"/>
          <w:szCs w:val="28"/>
        </w:rPr>
        <w:t>потребность к самоуважению</w:t>
      </w:r>
      <w:r>
        <w:rPr>
          <w:rFonts w:cs="Times New Roman" w:ascii="Times New Roman" w:hAnsi="Times New Roman"/>
          <w:sz w:val="28"/>
          <w:szCs w:val="28"/>
        </w:rPr>
        <w:t xml:space="preserve"> у 2/3 детей реализована: их достижения и успехи замечают родители (83%), учителя (60%). 67% опрошенных детей считают, что окружающие положительно относятся к их оригинальным идеям, тем самым способствуя реализ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ребностей в одобрении и признании. </w:t>
      </w:r>
      <w:r>
        <w:rPr>
          <w:rFonts w:cs="Times New Roman" w:ascii="Times New Roman" w:hAnsi="Times New Roman"/>
          <w:sz w:val="28"/>
          <w:szCs w:val="28"/>
        </w:rPr>
        <w:t xml:space="preserve">Если ребенок будет ощущать, что окружающие верят в его способности, признают его ценность как развивающейся личности, то это будет стимулировать его позитивное самовосприятие, саморазвитие. Ученик будет реально оценивать свои возможности, будет видеть конечную цель своей деятельности. В противном случае ребенок не осознает возможности для внутреннего роста, что приведет к утрате многих резервов развития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показали,  что межличностные конфликты в системе: «учитель – одаренный ученик»  возникают в связи со следующими причинами:</w:t>
      </w:r>
    </w:p>
    <w:p>
      <w:pPr>
        <w:pStyle w:val="ListParagraph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психологическая и межличностная неграмотность учителя, которая приводит к тому, что связь «учитель – ученик» в школьной практике не носит характера созидающего диалога;</w:t>
      </w:r>
    </w:p>
    <w:p>
      <w:pPr>
        <w:pStyle w:val="ListParagraph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трудности учителя, связанные с распознанием потенциальных возможностей учеников;</w:t>
      </w:r>
    </w:p>
    <w:p>
      <w:pPr>
        <w:pStyle w:val="ListParagraph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граничение автономии учеников;</w:t>
      </w:r>
    </w:p>
    <w:p>
      <w:pPr>
        <w:pStyle w:val="ListParagraph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еправильное реагирование учителей на проявление черт и поведения учеников, положительно коррелирующих с творчеством.</w:t>
      </w:r>
    </w:p>
    <w:p>
      <w:pPr>
        <w:pStyle w:val="ListParagraph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епятствия вполне устранимы за счет специальной работы по отбору абитуриентов для обучения по педагогическим специальностям в вузы и их целенаправленной подготовки.</w:t>
      </w:r>
    </w:p>
    <w:p>
      <w:pPr>
        <w:pStyle w:val="ListParagraph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свидетельствуют о высокой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ребности одаренных детей в социальном общении. </w:t>
      </w:r>
      <w:r>
        <w:rPr>
          <w:rFonts w:cs="Times New Roman" w:ascii="Times New Roman" w:hAnsi="Times New Roman"/>
          <w:sz w:val="28"/>
          <w:szCs w:val="28"/>
        </w:rPr>
        <w:t xml:space="preserve">56% опрошенных хотят работать в команде, 58% нравится участвовать в коллективных делах, при этом в 40% случаев одаренным детям неинтересно со сверстниками. Одаренные дети отмечают случаи (ответ: иногда – 73%), когда приходится сталкиваться с ситуацией непонимания со стороны окружающих. 47% детей не считают, что во всем и всегда нужно быть первыми. Анкетирование также показало наличие  отдельных проблем в общении одаренных учеников со сверстниками, с которыми им иногда бывает неинтересно (48% и  51% </w:t>
      </w:r>
      <w:r>
        <w:rPr>
          <w:rFonts w:cs="Times New Roman" w:ascii="Times New Roman" w:hAnsi="Times New Roman"/>
          <w:color w:val="FF0000"/>
          <w:sz w:val="28"/>
          <w:szCs w:val="28"/>
        </w:rPr>
        <w:t>респондентов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), при этом респонденты объективно заметили, что иногда  в общении не получается контролировать собственные эмоции (46% и  60% </w:t>
      </w:r>
      <w:r>
        <w:rPr>
          <w:rFonts w:cs="Times New Roman" w:ascii="Times New Roman" w:hAnsi="Times New Roman"/>
          <w:color w:val="FF0000"/>
          <w:sz w:val="28"/>
          <w:szCs w:val="28"/>
        </w:rPr>
        <w:t>респондентов соответственно</w:t>
      </w:r>
      <w:r>
        <w:rPr>
          <w:rFonts w:cs="Times New Roman" w:ascii="Times New Roman" w:hAnsi="Times New Roman"/>
          <w:sz w:val="28"/>
          <w:szCs w:val="28"/>
        </w:rPr>
        <w:t>). Школьники отметили высокий уровень внимания к ним со стороны учителей (</w:t>
      </w:r>
      <w:r>
        <w:rPr>
          <w:rFonts w:cs="Times New Roman" w:ascii="Times New Roman" w:hAnsi="Times New Roman"/>
          <w:color w:val="FF0000"/>
          <w:sz w:val="28"/>
          <w:szCs w:val="28"/>
        </w:rPr>
        <w:t>81% и 91% соответственно</w:t>
      </w:r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ListParagraph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наблюдению педагогов</w:t>
      </w:r>
      <w:r>
        <w:rPr>
          <w:rFonts w:cs="Times New Roman" w:ascii="Times New Roman" w:hAnsi="Times New Roman"/>
          <w:sz w:val="28"/>
          <w:szCs w:val="28"/>
        </w:rPr>
        <w:t xml:space="preserve"> сверстники относятся к одаренным детям по-разному, в зависимости от характера их одаренности и от степени нестандартности ее проявления. Многие одаренные дети пользуются большой популярностью в коллективе сверстников. В особенности это относится к детям с повышенными физическими возможностями и, естественно, к детям-лидерам. Родители, принявшие участие в анкетировании отмечают, что одарённые дети охотно участвуют в коллективных играх, мероприятиях со своими сверстниками (71%), имеют высокий социальный статус в коллективе. Гораздо сложнее ситуация с особой одаренностью. 10% опрошенных родителей обратили внимание на нежелание детей участвовать в школьных мероприятиях, общаться со сверстниками. Во многих случаях  одаренность сопровождается  необычным поведением и странностями, что вызывает у одноклассников недоумение или насмешку. Большинство родителей,  считают, что в специализированных школах значительно выше вероятность того, что одаренный ребенок  не будет испытывать проблем в общении, а  интеллектуальные способности особо одаренного ребенка или подростка будут развиваться более благоприятным образом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показало, что у одаренных детей Полесья реализована потребность </w:t>
      </w:r>
      <w:r>
        <w:rPr>
          <w:rFonts w:cs="Times New Roman" w:ascii="Times New Roman" w:hAnsi="Times New Roman"/>
          <w:i/>
          <w:sz w:val="28"/>
          <w:szCs w:val="28"/>
        </w:rPr>
        <w:t>в психологической поддержке семьи.</w:t>
      </w:r>
      <w:r>
        <w:rPr>
          <w:rFonts w:cs="Times New Roman" w:ascii="Times New Roman" w:hAnsi="Times New Roman"/>
          <w:sz w:val="28"/>
          <w:szCs w:val="28"/>
        </w:rPr>
        <w:t xml:space="preserve">  55% учащихся г. Мозыря и  67% детей г. Калинковичи отметили понимание своей индивидуальности со стороны родителей. За советом к родителям в сложной ситуации обратятся 72% учащихся из Калинковичи, 64%  – из г. Мозыря. На вопросы  о психологической поддержке семьи, в основном, респонденты отметили  справедливое оценивание родителями (62%), понимание (60%),поддержку со стороны родителей (71%). Родители одарённых детей склонны считать, что способности их детей адекватно оценены учителями (56%), небольшой процент родителей утверждает, что ребёнка недооценивают (27%). И только 8% уверены, что их ребёнка постоянно недооценивают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анкетирования показали  реализованность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требности учащихся в психологической безопасности.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респондентов(78%) отметили доброжелательное отношение со стороны учителей, родителей, сверстников. </w:t>
      </w:r>
    </w:p>
    <w:p>
      <w:pPr>
        <w:pStyle w:val="ListParagraph"/>
        <w:spacing w:lineRule="auto" w:line="36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ветов респондентов, принявших участие в исследовании, позволяет увидеть целостную картину удовлетворенности-неудовлетворенности образовательных потребностей одаренных детей.</w:t>
      </w:r>
    </w:p>
    <w:p>
      <w:pPr>
        <w:pStyle w:val="ListParagraph"/>
        <w:spacing w:lineRule="auto" w:line="36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считаем, что информирование педагогической общественности об  образовательных потребностях одаренных учащихся позволит скорректировать конкретные цели обучения данной категории  детей, которые должны  определяться  с учетом качественной специфики определенного вида одаренности, а также психологических закономерностей ее развития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анкетирования и их анализ могут использоваться при  разработке дополнительных тем в учебных модулях, направленных на изучение личностных особенностей одаренных детей, конкретизацию их образовательных потребностей; для  создания педагогических условий для  эффективного обучения и развития одаренных детей, разработки практических рекомендация для педагогов, психологов, родителей. </w:t>
      </w:r>
    </w:p>
    <w:sectPr>
      <w:footerReference w:type="default" r:id="rId2"/>
      <w:type w:val="nextPage"/>
      <w:pgSz w:w="11906" w:h="16838"/>
      <w:pgMar w:left="85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03:00Z</dcterms:created>
  <dc:creator>Администратор</dc:creator>
  <dc:description/>
  <cp:keywords/>
  <dc:language>en-US</dc:language>
  <cp:lastModifiedBy>xxx</cp:lastModifiedBy>
  <cp:lastPrinted>2014-10-11T23:24:00Z</cp:lastPrinted>
  <dcterms:modified xsi:type="dcterms:W3CDTF">2014-11-28T03:28:00Z</dcterms:modified>
  <cp:revision>37</cp:revision>
  <dc:subject/>
  <dc:title>Важнейшей государственной задачей любой страны является выявление, развитие и использование интеллектуального и творческого потенциала одаренной личности</dc:title>
</cp:coreProperties>
</file>